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bCs/>
        </w:rPr>
        <w:t>Art. 59.</w:t>
      </w:r>
      <w:r>
        <w:rPr/>
        <w:t xml:space="preserve"> § 1. Om het in artikel 61 bedoelde bekwaamheidsbewijs te bekomen dienen de agenten van de gemeentelijke politie en de technische ambtenaren van de gemeenten de hierna omschreven opleiding te volgen: </w:t>
      </w:r>
    </w:p>
    <w:p>
      <w:pPr>
        <w:pStyle w:val="Normal"/>
        <w:numPr>
          <w:ilvl w:val="0"/>
          <w:numId w:val="3"/>
        </w:numPr>
        <w:tabs>
          <w:tab w:val="clear" w:pos="720"/>
          <w:tab w:val="left" w:pos="851" w:leader="none"/>
          <w:tab w:val="left" w:pos="1276" w:leader="none"/>
          <w:tab w:val="left" w:pos="1701" w:leader="none"/>
          <w:tab w:val="left" w:pos="2126" w:leader="none"/>
          <w:tab w:val="left" w:pos="2552" w:leader="none"/>
        </w:tabs>
        <w:rPr/>
      </w:pPr>
      <w:r>
        <w:rPr/>
        <w:t xml:space="preserve">Theoretisch onderricht: </w:t>
      </w:r>
    </w:p>
    <w:p>
      <w:pPr>
        <w:pStyle w:val="Normal"/>
        <w:numPr>
          <w:ilvl w:val="1"/>
          <w:numId w:val="3"/>
        </w:numPr>
        <w:tabs>
          <w:tab w:val="clear" w:pos="720"/>
          <w:tab w:val="left" w:pos="425" w:leader="none"/>
          <w:tab w:val="left" w:pos="1276" w:leader="none"/>
          <w:tab w:val="left" w:pos="1701" w:leader="none"/>
          <w:tab w:val="left" w:pos="2126" w:leader="none"/>
          <w:tab w:val="left" w:pos="2552" w:leader="none"/>
        </w:tabs>
        <w:rPr/>
      </w:pPr>
      <w:r>
        <w:rPr/>
        <w:t xml:space="preserve">twaalf uren theoretisch onderricht aangaande de algemene grondbeginselen inzake: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elementaire fysische begrippen in verband met leefmilieu in het algemeen en de externe veiligheidsrisico's;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elementaire fysische begrippen in verband met bodem en afval;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reglementering; </w:t>
      </w:r>
    </w:p>
    <w:p>
      <w:pPr>
        <w:pStyle w:val="Normal"/>
        <w:numPr>
          <w:ilvl w:val="1"/>
          <w:numId w:val="3"/>
        </w:numPr>
        <w:tabs>
          <w:tab w:val="clear" w:pos="720"/>
          <w:tab w:val="left" w:pos="425" w:leader="none"/>
          <w:tab w:val="left" w:pos="1276" w:leader="none"/>
          <w:tab w:val="left" w:pos="1701" w:leader="none"/>
          <w:tab w:val="left" w:pos="2126" w:leader="none"/>
          <w:tab w:val="left" w:pos="2552" w:leader="none"/>
        </w:tabs>
        <w:rPr/>
      </w:pPr>
      <w:r>
        <w:rPr/>
        <w:t xml:space="preserve">twaalf uren theoretisch onderricht aangaande de grondbeginselen inzake geluidshinder, en inzonderheid inzake: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elementaire fysische begrippen in verband met de geluidsleer;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geluidsgrootheden en -begrippen;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gehoor, gehoorschade, effecten van lawaai, geluidshinder;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begrippen van lawaaibeheersing;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meettechnieken en apparatuur; </w:t>
      </w:r>
    </w:p>
    <w:p>
      <w:pPr>
        <w:pStyle w:val="Normal"/>
        <w:numPr>
          <w:ilvl w:val="2"/>
          <w:numId w:val="3"/>
        </w:numPr>
        <w:tabs>
          <w:tab w:val="clear" w:pos="720"/>
          <w:tab w:val="left" w:pos="425" w:leader="none"/>
          <w:tab w:val="left" w:pos="851" w:leader="none"/>
          <w:tab w:val="left" w:pos="1701" w:leader="none"/>
          <w:tab w:val="left" w:pos="2126" w:leader="none"/>
          <w:tab w:val="left" w:pos="2552" w:leader="none"/>
        </w:tabs>
        <w:rPr/>
      </w:pPr>
      <w:r>
        <w:rPr/>
        <w:t xml:space="preserve">geluidsreglementering; </w:t>
      </w:r>
    </w:p>
    <w:p>
      <w:pPr>
        <w:pStyle w:val="Normal"/>
        <w:rPr/>
      </w:pPr>
      <w:r>
        <w:rPr/>
      </w:r>
    </w:p>
    <w:p>
      <w:pPr>
        <w:pStyle w:val="Normal"/>
        <w:rPr/>
      </w:pPr>
      <w:r>
        <w:rPr/>
      </w:r>
    </w:p>
    <w:p>
      <w:pPr>
        <w:pStyle w:val="Normal"/>
        <w:rPr/>
      </w:pPr>
      <w:r>
        <w:rPr/>
      </w:r>
      <w:r>
        <w:br w:type="page"/>
      </w:r>
    </w:p>
    <w:p>
      <w:pPr>
        <w:pStyle w:val="Heading4"/>
        <w:rPr/>
      </w:pPr>
      <w:r>
        <w:rPr/>
        <w:t xml:space="preserve">Definities geluid </w:t>
        <w:br/>
        <w:t>(hoofdstukken 2.2. En 4.5.)</w:t>
      </w:r>
    </w:p>
    <w:p>
      <w:pPr>
        <w:pStyle w:val="Address"/>
        <w:rPr/>
      </w:pPr>
      <w:r>
        <w:rPr/>
        <w:t xml:space="preserve">Gewijzigd art. 1, 10° B.Vl.reg. 19 januari 1999, B.S. 31 maart 1999, eerste editie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A-weging":</w:t>
      </w:r>
      <w:r>
        <w:rPr/>
        <w:br/>
        <w:t>weging volgens de A-curve gedefinieerd in de belgische norm NBN C 97-122 "geluidspeilmeters";</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A-gewogen geluidsdrukniveau L</w:t>
      </w:r>
      <w:r>
        <w:rPr>
          <w:b/>
          <w:position w:val="-3"/>
        </w:rPr>
        <w:t>pA</w:t>
      </w:r>
      <w:r>
        <w:rPr>
          <w:b/>
        </w:rPr>
        <w:t>":</w:t>
      </w:r>
      <w:r>
        <w:rPr/>
        <w:br/>
        <w:t>het A-gewogen momentane niveau van de geluidsdruk;</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A-gewogen equivalent continu geluidsdrukniveau L</w:t>
      </w:r>
      <w:r>
        <w:rPr>
          <w:b/>
          <w:position w:val="-3"/>
        </w:rPr>
        <w:t>Aeq.T</w:t>
      </w:r>
      <w:r>
        <w:rPr>
          <w:b/>
        </w:rPr>
        <w:t>":</w:t>
      </w:r>
      <w:r>
        <w:rPr/>
        <w:br/>
        <w:t>het constante A-gewogen geluidsdrukniveau dat gedurende het tijdsinterval T dezelfde geluidsenergie zou veroorzaken als het werkelijk gemeten A-gewogen geluidsdrukniveau gedurende hetzelfde tijdsinterval T;</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A-gewogen procentueel niveau L</w:t>
      </w:r>
      <w:r>
        <w:rPr>
          <w:b/>
          <w:position w:val="-3"/>
        </w:rPr>
        <w:t>ANT</w:t>
      </w:r>
      <w:r>
        <w:rPr>
          <w:b/>
        </w:rPr>
        <w:t>":</w:t>
      </w:r>
      <w:r>
        <w:rPr/>
        <w:br/>
        <w:t>het A-gewogen geluidsdrukniveau dat gedurende N % van het tijdsinterval T wordt overschred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stabiel geluid":</w:t>
      </w:r>
      <w:r>
        <w:rPr/>
        <w:br/>
        <w:t>geluid waarvan de niveauschommelingen, gemeten als L</w:t>
      </w:r>
      <w:r>
        <w:rPr>
          <w:position w:val="-3"/>
        </w:rPr>
        <w:t>Aeq,1s</w:t>
      </w:r>
      <w:r>
        <w:rPr/>
        <w:t xml:space="preserve"> niet meer bedragen dan 5 dB(A);</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intermitterend geluid":</w:t>
      </w:r>
      <w:r>
        <w:rPr/>
        <w:br/>
        <w:t>geluid waarvan het niveau meerdere keren terugvalt tot dat van het residuele geluid en waarbij het geluidsniveau tijdens de verhoging aanhoudt gedurende een periode in de orde van grootte van 2 seconden; de niveauverhogingen worden gemeten als L</w:t>
      </w:r>
      <w:r>
        <w:rPr>
          <w:position w:val="-3"/>
        </w:rPr>
        <w:t>Aeq,1s</w:t>
      </w:r>
      <w:r>
        <w:rPr/>
        <w:t xml:space="preserve"> en duren in het totaal niet langer dan 10 % van de duur van de desbetreffende beoordelingsperiod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fluctuerend geluid":</w:t>
      </w:r>
      <w:r>
        <w:rPr/>
        <w:br/>
        <w:t>geluid waarvan het niveau voortdurend en in belangrijke mate varieert; de variaties kunnen zowel periodisch als niet-periodisch zijn; de niveauverhogingen worden gemeten als L</w:t>
      </w:r>
      <w:r>
        <w:rPr>
          <w:position w:val="-3"/>
        </w:rPr>
        <w:t>Aeq,1s</w:t>
      </w:r>
      <w:r>
        <w:rPr/>
        <w:t xml:space="preserve"> en duren in het totaal niet langer dan 10 % van de desbetreffende beoordelingsperiod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impulsachtig geluid":</w:t>
      </w:r>
      <w:r>
        <w:rPr/>
        <w:br/>
        <w:t>geluid veroorzaakt door zeer kortstondige gebeurtenissen, korter dan 2 seconden, en waarvan het niveau meerdere keren abrupt terugvalt tot dat van het residuele geluid of het oorspronkelijke omgevingsgeluid; de niveauverhogingen worden gemeten als L</w:t>
      </w:r>
      <w:r>
        <w:rPr>
          <w:position w:val="-3"/>
        </w:rPr>
        <w:t>Aeq,1s</w:t>
      </w:r>
      <w:r>
        <w:rPr/>
        <w:t xml:space="preserve"> en duren in het totaal niet langer dan 10 % van de desbetreffende beoordelingsperiod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incidenteel geluid":</w:t>
      </w:r>
      <w:r>
        <w:rPr/>
        <w:br/>
        <w:t>geluid waarvan het niveau weinig frequent verhoogt ingevolge gebeurtenissen die langer dan 2 seconden duren; de niveauverhogingen worden gemeten als L</w:t>
      </w:r>
      <w:r>
        <w:rPr>
          <w:position w:val="-3"/>
        </w:rPr>
        <w:t>Aeq,1s</w:t>
      </w:r>
      <w:r>
        <w:rPr/>
        <w:t xml:space="preserve"> en duren in het totaal niet langer dan 10 % van de duur van de desbetreffende beoordelingsperiod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tonaal geluid":</w:t>
      </w:r>
      <w:r>
        <w:rPr/>
        <w:br/>
        <w:t xml:space="preserve">geluid waarvan het tonale karakter in het frequentiegebied van 50 Hz tot 10.000 Hz wordt aangetoond door: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851" w:hanging="426"/>
        <w:rPr/>
      </w:pPr>
      <w:r>
        <w:rPr/>
        <w:t>-</w:t>
        <w:tab/>
        <w:t xml:space="preserve">ofwel een lineaire tertsbandanalyse (waarde van minstens één tertsband ten minste 5 dB hoger dan waarde van beide aanliggende tertsbanden);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851" w:hanging="426"/>
        <w:rPr/>
      </w:pPr>
      <w:r>
        <w:rPr/>
        <w:t>-</w:t>
        <w:tab/>
        <w:t xml:space="preserve">ofwel hoorbaarheid en een smalbandanalyse;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omgevingsgeluid":</w:t>
      </w:r>
      <w:r>
        <w:rPr/>
        <w:br/>
        <w:t>het geluid op een gegeven plaats en op een gegeven ogenblik; dat geldt zowel in open lucht als in een gesloten ruimte;</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relevante waarde":</w:t>
      </w:r>
      <w:r>
        <w:rPr/>
        <w:br/>
        <w:t>de getalwaarde van de akoestische grootheid die het geluid van een inrichting, of een deel ervan karakteriseert;</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specifiek geluid":</w:t>
      </w:r>
      <w:r>
        <w:rPr/>
        <w:br/>
        <w:t>de relevante waarde die eventueel aangepast wordt met een beoordelingsgetal; tot het specifieke geluid van een inrichting wordt eveneens geluid (lawaai) gerekend, voortgebracht door transport, laad- en losverrichtingen, verkeer, het opwarmen en laten draaien van motoren op het terrein van de inrichting, evenals door het in- en uitgaande verkeer;</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residueel geluid":</w:t>
      </w:r>
      <w:r>
        <w:rPr/>
        <w:br/>
        <w:t>geluid dat bestaat na stopzetting of opheffing van één of meer welbepaalde geluidsbronnen van een inrichting die op significante wijze bijdragen tot het omgevingsgeluid;</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oorspronkelijk omgevingsgeluid":</w:t>
      </w:r>
      <w:r>
        <w:rPr/>
        <w:br/>
        <w:t>omgevingsgeluid dat aanwezig is vóór het exploiteren of veranderen van een inrichting;</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beoordelingsperiode":</w:t>
      </w:r>
      <w:r>
        <w:rPr/>
        <w:br/>
        <w:t xml:space="preserve">overdag: de periode van 7 tot 19 uur; </w:t>
        <w:br/>
        <w:t xml:space="preserve">'s avonds: de periode van 19 tot 22 uur; </w:t>
        <w:br/>
        <w:t>'s nachts: de periode van 22 tot 7 uur;</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meetduur":</w:t>
      </w:r>
      <w:r>
        <w:rPr/>
        <w:br/>
        <w:t>de totale duur van een periode waarin het geluid effectief wordt gemet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meetperiode":</w:t>
      </w:r>
      <w:r>
        <w:rPr/>
        <w:br/>
        <w:t>niet noodzakelijk aaneengesloten periode die meerdere meetduren kan omvatt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volledig akoestisch onderzoek":</w:t>
      </w:r>
      <w:r>
        <w:rPr/>
        <w:br/>
        <w:t>onderzoek dat een evaluatie volgens dit besluit beoogt van een akoestische situatie op basis van immissieniveaus eventueel aangevuld met saneringsvoorstell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w:t>
        <w:tab/>
      </w:r>
      <w:r>
        <w:rPr>
          <w:b/>
        </w:rPr>
        <w:t>"beperkt akoestisch onderzoek":</w:t>
      </w:r>
      <w:r>
        <w:rPr/>
        <w:br/>
        <w:t>onderzoek dat enkel de technische controle omvat, bedoeld in artikel 62, § 4 van titel I van het VLAREM, en wordt uitgevoerd door of onder de verantwoordelijkheid van de toezichthoudende ambtena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HOOFDSTUK 2.2.</w:t>
        <w:br/>
        <w:t>MILIEUKWALITEITSNORMEN VOOR GELUID EN BELEIDSTAKEN TER ZAKE</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2.2.0.1.</w:t>
      </w:r>
      <w:r>
        <w:rPr/>
        <w:t xml:space="preserve"> De milieukwaliteitsnormen voor geluid worden vastgesteld in uitvoering van de wet van 18 juli 1973 op de geluidshinder.</w:t>
      </w:r>
    </w:p>
    <w:p>
      <w:pPr>
        <w:pStyle w:val="Heading3"/>
        <w:rPr/>
      </w:pPr>
      <w:r>
        <w:rPr/>
        <w:t>Afdeling 2.2.1.</w:t>
        <w:br/>
        <w:t>Milieukwaliteitsnormen en richtwaarden voor geluid in open lucht</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2.2.1.1.</w:t>
      </w:r>
      <w:r>
        <w:rPr/>
        <w:t xml:space="preserve"> De in bijlage 2.2.1. aangegeven waarden in dB(A) gelden als milieukwaliteitsnormen voor het L A95,1h -niveau van het omgevingsgeluid in open lucht.</w:t>
        <w:br/>
        <w:t xml:space="preserve">Ter beoordeling van het geluid van inrichtingen gelden deze waarden in dB(A) als richtwaarden waaraan het specifieke geluid van een inrichting wordt getoetst. </w:t>
      </w:r>
    </w:p>
    <w:p>
      <w:pPr>
        <w:pStyle w:val="Heading3"/>
        <w:rPr/>
      </w:pPr>
      <w:r>
        <w:rPr/>
        <w:t>Afdeling 2.2.2.</w:t>
        <w:br/>
        <w:t>Richtwaarden voor binnenshuis waargenomen geluid</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2.2.2.1.</w:t>
      </w:r>
      <w:r>
        <w:rPr/>
        <w:t xml:space="preserve"> Ter beoordeling van het geluid van inrichtingen die een gemene muur en/of vloer hebben met bewoonde vertrekken gelden de in bijlage 2.2.2. aangegegeven waarden in dB(A) als richtwaarden voor binnenshuis waaraan het specifieke geluid van een inrichting wordt getoetst.</w:t>
      </w:r>
    </w:p>
    <w:p>
      <w:pPr>
        <w:pStyle w:val="Address"/>
        <w:rPr/>
      </w:pPr>
      <w:r>
        <w:rPr/>
        <w:t>Gewijzigd art. 9 B.Vl.reg. 19 januari 1999, B.S. 31 maart 1999, eerste editi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HOOFDSTUK 4.5.</w:t>
        <w:br/>
        <w:t>BEHEERSING VAN GELUIDSHINDER</w:t>
      </w:r>
    </w:p>
    <w:p>
      <w:pPr>
        <w:pStyle w:val="Normal"/>
        <w:jc w:val="center"/>
        <w:rPr>
          <w:i/>
          <w:i/>
        </w:rPr>
      </w:pPr>
      <w:r>
        <w:rPr>
          <w:i/>
        </w:rPr>
        <w:t xml:space="preserve">Vervangen art. 53 B.Vl.reg. 19 januari 1999, B.S. 31 maart 1999, eerste editie </w:t>
      </w:r>
    </w:p>
    <w:p>
      <w:pPr>
        <w:pStyle w:val="Heading3"/>
        <w:rPr/>
      </w:pPr>
      <w:r>
        <w:rPr/>
        <w:t>Afdeling 4.5.1.</w:t>
        <w:br/>
        <w:t>Algemene bepaling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4.5.1.1.</w:t>
      </w:r>
      <w:r>
        <w:rPr/>
        <w:t xml:space="preserve"> § 1. De exploitant treft ter naleving van de bepalingen van dit hoofdstuk, de nodige maatregelen om de geluidsproductie aan de bron en de geluidsoverdracht naar de omgeving te beperken. Naargelang van de omstandigheden en op basis van de technologisch verantwoorde mogelijkheden volgens de beste beschikbare technieken wordt hierbij gebruikgemaakt van een oordeelkundige (her)schikking van de geluidsbronnen, geluidsarme installaties en toestellen, geluidsisolatie en/of absorptie en/of afscherming.</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2. De bepalingen vermeld onder de afdelingen 4.5.2, 4.5.3 en 4.5.4 van dit besluit zijn van toepassing, tenzij voor bepaalde categorieën van inrichtingen in dit reglement andere bepalingen zijn opgenomen. </w:t>
      </w:r>
    </w:p>
    <w:p>
      <w:pPr>
        <w:pStyle w:val="Heading3"/>
        <w:rPr/>
      </w:pPr>
      <w:r>
        <w:rPr/>
        <w:t>Afdeling 4.5.2.</w:t>
        <w:br/>
        <w:t>Richtwaarden voor het specifieke geluid in open lucht en binnenshuis</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4.5.2.1.</w:t>
      </w:r>
      <w:r>
        <w:rPr/>
        <w:t xml:space="preserve"> Ter beoordeling van het geluid van inrichtingen gelden de in de bijlagen 4.5.4 en 4.5.5 bij dit besluit aangegeven waarden in dB(A) als richtwaarden waaraan het specifieke geluid in open lucht van een inrichting wordt getoetst.</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4.5.2.2.</w:t>
      </w:r>
      <w:r>
        <w:rPr/>
        <w:t xml:space="preserve"> Ter beoordeling van het geluid van inrichtingen die een gemene muur en/of vloer hebben met bewoonde vertrekken gelden de in bijlage 2.2.2 bij dit besluit aangegeven waarden in dB(A) als richtwaarden waaraan het specifieke geluid binnenshuis van een inrichting wordt getoetst.</w:t>
      </w:r>
    </w:p>
    <w:p>
      <w:pPr>
        <w:pStyle w:val="Heading3"/>
        <w:rPr/>
      </w:pPr>
      <w:r>
        <w:rPr/>
        <w:t>Afdeling 4.5.3.</w:t>
        <w:br/>
        <w:t>Voorwaarden voor nieuwe inrichtingen van klasse 1 en 2 en voor veranderingen van bestaande inrichtingen van klasse 1 en 2</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4.5.3.1.</w:t>
      </w:r>
      <w:r>
        <w:rPr/>
        <w:t xml:space="preserve"> § 1. L</w:t>
      </w:r>
      <w:r>
        <w:rPr>
          <w:position w:val="-3"/>
        </w:rPr>
        <w:t>A95,1h</w:t>
      </w:r>
      <w:r>
        <w:rPr/>
        <w:t xml:space="preserve"> van het oorspronkelijke omgevingsgeluid is gelijk aan of hoger dan de richtwaarde van bijlage 2.2.1 bij dit besluit. In dat geval moet het specifieke geluid, in open lucht voortgebracht door de nieuwe inrichting of door het geheel, respectievelijk door het onderdeel van een bestaande inrichting dat het voorwerp van een verandering heeft uitgemaakt, beperkt worden tot het L</w:t>
      </w:r>
      <w:r>
        <w:rPr>
          <w:position w:val="-3"/>
        </w:rPr>
        <w:t>A95,1h</w:t>
      </w:r>
      <w:r>
        <w:rPr/>
        <w:t xml:space="preserve"> van het oorspronkelijke omgevingsgeluid verminderd met 5 dB(A) enerzijds alsmede tot de in bijlage 4.5.4 bij dit besluit bepaalde richtwaarden anderzijds.</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2. L</w:t>
      </w:r>
      <w:r>
        <w:rPr>
          <w:position w:val="-3"/>
        </w:rPr>
        <w:t>A95,1h</w:t>
      </w:r>
      <w:r>
        <w:rPr/>
        <w:t xml:space="preserve"> van het oorspronkelijke omgevingsgeluid is lager dan de richtwaarden in de gebieden onder 1°, 4°, 6° of 7° van de bijlage 2.2.1 bij dit besluit. In dat geval moet het specifieke geluid in open lucht voortgebracht door de nieuwe inrichting of door het geheel, respectievelijk door het onderdeel van een bestaande inrichting dat het voorwerp van een verandering heeft uitgemaakt, beperkt worden tot het L</w:t>
      </w:r>
      <w:r>
        <w:rPr>
          <w:position w:val="-3"/>
        </w:rPr>
        <w:t>A95,1h</w:t>
      </w:r>
      <w:r>
        <w:rPr/>
        <w:t xml:space="preserve"> van het oorspronkelijke omgevingsgeluid enerzijds en tot de in bijlage 4.5.4 bij dit besluit bepaalde richtwaarden verminderd met 5 dB(A) anderzijds.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3. L</w:t>
      </w:r>
      <w:r>
        <w:rPr>
          <w:position w:val="-3"/>
        </w:rPr>
        <w:t>A95,1h</w:t>
      </w:r>
      <w:r>
        <w:rPr/>
        <w:t xml:space="preserve"> van het oorspronkelijke omgevingsgeluid is lager dan de richtwaarden in de gebieden onder 2°, 3°, 5°,8° of 9° van de bijlage 2.2.1. bij dit besluit. In dat geval moet het specifieke geluid in open lucht voortgebracht door de nieuwe inrichting of door het geheel, respectievelijk door het onderdeel van een bestaande inrichting dat het voorwerp van een verandering heeft uitgemaakt, beperkt worden tot de in bijlage 4.5.4 bij dit besluit bepaalde richtwaarden verminderd met 5 dB(A).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4. Onverminderd de bepalingen van § 1, 2 en 3 moeten nieuwe inrichtingen van klasse 1 of 2, alsmede veranderingen van bestaande inrichtingen van klasse 1 of 2 die een gemene muur en/of vloer hebben met bewoonde vertrekken voldoen aan volgende bepalingen:</w:t>
        <w:br/>
        <w:t xml:space="preserve">het specifieke geluid binnenshuis van de inrichting gemeten in de bewoonde vertrekken, waarvan vensters en deuren gesloten zijn, dient beperkt te worden tot de in bijlage 2.2.2 bij dit besluit bepaalde richtwaarden verminderd met 3dB(A).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5. Als het geluid in open lucht van een inrichting een incidenteel, fluctuerend, intermitterend of impulsachtig karakter vertoont, dan worden de in bijlage 4.5.5 bij dit besluit aangegeven richtwaarden toegepast op de toepasselijke waarde. De toepasselijke waarde is de in bijlage 4.5.4 van dit besluit aangegeven richtwaarde voor de verschillende gebieden verminderd met 5.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6. De voorwaarden vermeld in deze afdeling worden schematisch weergegeven in de beslissingsschema's 4.5.6.1 en 4.5.6.3 in bijlage 4.5.6 bij dit reglement. </w:t>
      </w:r>
    </w:p>
    <w:p>
      <w:pPr>
        <w:pStyle w:val="Heading3"/>
        <w:rPr/>
      </w:pPr>
      <w:r>
        <w:rPr/>
        <w:t>Afdeling 4.5.4.</w:t>
        <w:br/>
        <w:t>Voorwaarden voor bestaande inrichtingen van klasse 1 en 2</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4.5.4.1.</w:t>
      </w:r>
      <w:r>
        <w:rPr/>
        <w:t xml:space="preserve"> § 1. Indien volgens een beperkt akoestisch onderzoek een door de inrichting veroorzaakte overschrijding van de in bijlage 4.5.4, 4.5.5 en/of bijlage 2.2.2 bij dit besluit bepaalde richtwaarden wordt vastgesteld, kan de toezichthoudende ambtenaar de exploitant(en) verplichten tot uitvoering van een volledig akoestisch onderzoek en dit op kosten van de exploitant(en).</w:t>
        <w:br/>
        <w:t xml:space="preserve">Dit volledige akoestische onderzoek wordt uitgevoerd overeenkomstig bijlage 4.5.2 bij dit besluit en bepaalt de bijdrage van de inrichting of, in voorkomend geval, van elke inrichting tot voormelde overschrijding.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2. Indien het volledige akoestische onderzoek, bedoeld in § 1, uitwijst dat het specifieke geluid in open lucht voortgebracht door de inrichting(en) de in bijlage 4.5.4 bij dit besluit bedoelde richtwaarde met 10 dB(A) of meer overschrijdt, moet(en) de exploitant(en) van de betrokken inrichting(en) op zijn(hun) kosten een saneringsplan opstellen en uitvoeren overeenkomstig de bepalingen van bijlage 4.5.3 bij dit besluit. </w:t>
      </w:r>
    </w:p>
    <w:p>
      <w:pPr>
        <w:pStyle w:val="Normal"/>
        <w:keepNext w:val="true"/>
        <w:keepLines/>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3. Indien het volledige akoestische onderzoek, bedoeld in § 1, uitwijst dat het specifieke geluid in open lucht voortgebracht door de inrichting(en) de in bijlage 4.5.4 bij dit besluit bepaalde richtwaarden met minder dan 10 dB(A) overschrijdt, kan de vergunningverlenende overheid, op advies van de afdeling Milieuvergunningen voor de inrichtingen van de 1ste klasse en van de afdeling Milieuvergunningen en van de bevoegde gemeentelijke milieudienst voor inrichtingen van de 2de klasse, een saneringsplan ter uitvoering opleggen overeenkomstig de bepalingen van bijlage 4.5.3 bij dit besluit.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4. Onverminderd de bepalingen van § 1, 2 en 3 wordt het specifieke geluid binnenshuis van bestaande inrichtingen van klasse 1 of 2 die een gemene muur en/of vloer hebben met bewoonde vertrekken zodanig beperkt dat de richtwaarden van bijlage 2.2.2 bij dit besluit zo goed mogelijk worden benaderd, rekening houdend met de bepalingen van artikel 4.5.1.1 en met gebruik van de beste beschikbare technieken.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Het specifieke geluid van de inrichting wordt gemeten in de bewoonde vertrekken, waarvan vensters en deuren gesloten zijn. </w:t>
        <w:br/>
        <w:t xml:space="preserve">Tenzij anders vermeld in de milieuvergunning moet het specifieke geluid van de inrichting aan de bepalingen van deze paragraaf voldoen uiterlijk op 1 augustus 1997. </w:t>
      </w:r>
    </w:p>
    <w:p>
      <w:pPr>
        <w:pStyle w:val="Address"/>
        <w:rPr/>
      </w:pPr>
      <w:r>
        <w:rPr/>
        <w:t xml:space="preserve">Gewijzigd art. 9, 1° B.Vl.reg. 15 juni 1999, B.S. 4 september 1999.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5. Als het geluid in open lucht van een inrichting een incidenteel, fluctuerend, intermitterend of impulsachtig karakter vertoont, dan worden de in bijlage 4.5.5 bij dit besluit aangegeven richtwaarden toegepast op de toepasselijke waarde. De toepasselijke waarde is de in bijlage 4.5.4 bij dit besluit aangegeven richtwaarde voor de verschillende gebieden.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6. De voorwaarden vermeld in deze afdeling worden schematisch weergegeven in de beslissingsschema's 4.5.6.2 en 4.5.6.3 in bijlage 4.5.6 bij dit reglement.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i/>
          <w:i/>
        </w:rPr>
      </w:pPr>
      <w:r>
        <w:rPr>
          <w:i/>
        </w:rPr>
        <w:t xml:space="preserve">Gewijzigd art. 9, 2° B.Vl.reg. 15 juni 1999, B.S. 4 september 1999. </w:t>
      </w:r>
    </w:p>
    <w:p>
      <w:pPr>
        <w:pStyle w:val="Heading3"/>
        <w:rPr/>
      </w:pPr>
      <w:r>
        <w:rPr/>
        <w:t>Afdeling 4.5.5.</w:t>
        <w:br/>
        <w:t>Voorwaarden voor inrichtingen van klasse 3</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4.5.5.1.</w:t>
      </w:r>
      <w:r>
        <w:rPr/>
        <w:t xml:space="preserve"> § 1. Het specifieke geluid in open lucht van nieuwe inrichtingen alsmede van veranderingen van bestaande inrichtingen mag op de in § 3 of 4 van artikel 1 van bijlage 4.5.1 bij dit besluit bepaalde meetpunten de met 5dB(A) verminderde richtwaarde in bijlage 4.5.4 bij dit besluit niet overschrijd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2. Onverminderd de bepalingen van §1 moet het specifieke geluid binnenshuis van nieuwe inrichtingen alsmede van veranderingen van bestaande inrichtingen die een gemene muur en/of vloer hebben met bewoonde vertrekken voldoen aan de volgende bepaling:</w:t>
        <w:br/>
        <w:t xml:space="preserve">het specifieke geluid gemeten in de bewoonde vertrekken, waarvan vensters en deuren gesloten zijn, dient beperkt te worden tot de in bijlage 2.2.2 bij dit besluit bepaalde richtwaarden verminderd met 3 dB(A).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3. Het specifieke geluid in open lucht van bestaande inrichtingen wordt op de in § 3 of 4 van artikel 1 van bijlage 4.5.1 bij dit besluit bepaalde meetpunten zodanig beperkt dat de richtwaarde in bijlage 4.5.4 bij dit besluit zo goed mogelijk wordt benaderd, rekening houdend met de bepalingen van artikel 4.5.1.1 en met gebruik van de beste beschikbare technieken.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4. Onverminderd de bepalingen van § 3 wordt het specifieke geluid binnenshuis van bestaande inrichtingen die een gemene muur en/of vloer hebben met bewoonde vertrekken zodanig beperkt dat de richtwaarden van bijlage 2.2.2 bij dit besluit zo goed mogelijk worden benaderd rekening houdend met de bepalingen van artikel 4.5.1.1 en met gebruik van de beste beschikbare technieken.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5. Het specifieke geluid van de bestaande inrichtingen moet uiterlijk op 1 augustus 1998 voldoen aan de bepalingen van § 3 en § 4.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6 Als het geluid in open lucht van een inrichting een incidenteel, fluctuerend, intermitterend of impulsachtig karakter vertoont, dan worden de in bijlage 4.5.5 bij dit besluit aangegeven richtwaarden toegepast op de toepasselijke waarde. De toepasselijke waarde voor nieuwe inrichtingen is de in bijlage 4.5.4 bij dit besluit aangegeven richtwaarde verminderd met 5 en voor bestaande inrichtingen de in bijlage 4.5.4 bij dit besluit aangegeven richtwaarde.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7. De voorwaarden vermeld in deze afdeling worden schematisch weergegeven in de beslissingsschema's 4.5.6.4 en 4.5.6.5 in bijlage 4.5.6 bij dit reglement. </w:t>
      </w:r>
    </w:p>
    <w:p>
      <w:pPr>
        <w:pStyle w:val="Heading3"/>
        <w:rPr/>
      </w:pPr>
      <w:r>
        <w:rPr/>
        <w:t>Afdeling 4.5.6.</w:t>
        <w:br/>
        <w:t>Bijzondere voorwaard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b/>
        </w:rPr>
        <w:t>Art. 4.5.6.1.</w:t>
      </w:r>
      <w:r>
        <w:rPr/>
        <w:t xml:space="preserve"> § 1. De vergunningverlenende overheid kan strengere grenswaarden en meetomstandigheden opleggen voor het specifieke geluid voortgebracht door inrichtingen van klasse 1 of 2 gelegen in de nabijheid van stiltebehoevende instellingen of zones.</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Voor de toepassing van deze bepalingen wordt verstaan onder: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1°</w:t>
        <w:tab/>
        <w:t>"stiltebehoevende instellingen": gebouwen waar omwille van de functie en het gebruik ervan het geluid in de omgeving steeds moet beperkt worden; dit zijn inzonderheid bejaardentehuizen, ziekenhuizen, scholen en gelijkaardige;</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ind w:left="425" w:hanging="425"/>
        <w:rPr/>
      </w:pPr>
      <w:r>
        <w:rPr/>
        <w:t>2°</w:t>
        <w:tab/>
        <w:t>"stiltebehoevende zones" : zones waar omwille van de functie ervan het geluid in de omgeving al of niet tijdelijk moet beperkt worden; deze zones omvatten inzonderheid de woongebieden en de natuurgebieden met een wetenschappelijke waarde, volgens het gewestplan of een ruimtelijk uitvoeringsplan, alsook de erkende natuur- en bosreservaten.</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2. De grenswaarden, bedoeld in § 1, kunnen ofwel buitenshuis ofwel, in geval van inrichtingen die een gemene muur en/of vloer hebben met bewoonde vertrekken binnenshuis worden opgelegd en dit zowel voor overdag, 's avonds als 's nachts.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3. Als het geluid van een inrichting een incidenteel, fluctuerend, intermitterend of impulsachtig karakter vertoont kunnen strengere grenswaarden aan dit geluid worden opgelegd in de nabijheid van de stiltebehoevende instellingen of zones, bedoeld in § 1. </w:t>
      </w:r>
    </w:p>
    <w:p>
      <w:pPr>
        <w:pStyle w:val="Normal"/>
        <w:tabs>
          <w:tab w:val="clear" w:pos="720"/>
          <w:tab w:val="left" w:pos="425" w:leader="none"/>
          <w:tab w:val="left" w:pos="851" w:leader="none"/>
          <w:tab w:val="left" w:pos="1276" w:leader="none"/>
          <w:tab w:val="left" w:pos="1701" w:leader="none"/>
          <w:tab w:val="left" w:pos="2126" w:leader="none"/>
          <w:tab w:val="left" w:pos="2552" w:leader="none"/>
        </w:tabs>
        <w:rPr/>
      </w:pPr>
      <w:r>
        <w:rPr/>
        <w:t xml:space="preserve">§ 4. Bij overtreding van de in de milieuvergunning overeenkomstig dit artikel opgelegde bijzondere voorwaarden kan de vergunningverlenende overheid, op advies van de afdeling Milieuvergunningen voor inrichtingen van de 1ste klasse en van de afdeling Milieuvergunningen en de gemeentelijke milieuambtenaar voor inrichtingen van de 2de klasse, een saneringsplan ter uitvoering opleggen overeenkomstig de bepalingen van bijlage 4.5.3 bij dit beslui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ijlage 2.2.1.</w:t>
        <w:br/>
        <w:t>Milieukwaliteitsnormen en richtwaarden voor geluid in open lucht</w:t>
      </w:r>
    </w:p>
    <w:p>
      <w:pPr>
        <w:pStyle w:val="Address"/>
        <w:rPr/>
      </w:pPr>
      <w:r>
        <w:rPr/>
        <w:t xml:space="preserve">Vervangen bij art. 264 B.Vl.reg. 19 januari 1999, B.S. 31 maart 1999 </w:t>
      </w:r>
    </w:p>
    <w:p>
      <w:pPr>
        <w:pStyle w:val="H1"/>
        <w:rPr/>
      </w:pPr>
      <w:r>
        <w:rPr/>
        <w:t>Richtwaarden in dB(A) in open lucht</w:t>
      </w:r>
    </w:p>
    <w:tbl>
      <w:tblPr>
        <w:tblW w:w="9642" w:type="dxa"/>
        <w:jc w:val="center"/>
        <w:tblInd w:w="0" w:type="dxa"/>
        <w:tblLayout w:type="fixed"/>
        <w:tblCellMar>
          <w:top w:w="0" w:type="dxa"/>
          <w:left w:w="30" w:type="dxa"/>
          <w:bottom w:w="0" w:type="dxa"/>
          <w:right w:w="30" w:type="dxa"/>
        </w:tblCellMar>
      </w:tblPr>
      <w:tblGrid>
        <w:gridCol w:w="6552"/>
        <w:gridCol w:w="963"/>
        <w:gridCol w:w="992"/>
        <w:gridCol w:w="1135"/>
      </w:tblGrid>
      <w:tr>
        <w:trPr/>
        <w:tc>
          <w:tcPr>
            <w:tcW w:w="6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GEBIED</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IEUKWALITEITSNORMEN IN dB(A) IN OPEN LUCHT</w:t>
            </w:r>
          </w:p>
        </w:tc>
      </w:tr>
      <w:tr>
        <w:trPr/>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D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AVON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NACHT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DefinitionTerm"/>
              <w:widowControl/>
              <w:ind w:left="398" w:hanging="398"/>
              <w:rPr/>
            </w:pPr>
            <w:r>
              <w:rPr/>
              <w:t>1°</w:t>
              <w:tab/>
              <w:t>Landelijke gebieden en gebieden voor verblijfsrecreati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2° </w:t>
              <w:tab/>
              <w:t>Gebieden of delen van gebieden op minder dan 500 m gelegen van industriegebieden niet vermeld sub 3° of van gebieden voor gemeenschapsvoorzieningen en openbare nutsvoorziening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3° </w:t>
              <w:tab/>
              <w:t>Gebieden of delen van gebieden op minder dan 500 m gelegen van gebieden voor ambachtelijke bedrijven en kleine en middelgrote ondernemingen, van dienstverleningsgebieden of van ontginningsgebieden, tijdens de ontginn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4° </w:t>
              <w:tab/>
              <w:t>Woongebied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5° </w:t>
              <w:tab/>
              <w:t>Industriegebieden, dienstverleningsgebieden, gebieden voor gemeenschapsvoorzieningen en openbare nutsvoorzieningen en ontginningsgebieden tijdens de ontginn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6° </w:t>
              <w:tab/>
              <w:t>Recreatiegebieden uitgezonderd gebieden voor verblijfsrecreati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7°</w:t>
              <w:tab/>
              <w:t>Alle andere gebieden, uitgezonderd: bufferzones, militaire domeinen en deze waarvoor in bijzondere besluiten richtwaarden worden vastgestel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8° </w:t>
              <w:tab/>
              <w:t>Bufferzon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 xml:space="preserve">9° </w:t>
              <w:tab/>
              <w:t>Gebieden of delen van gebieden op minder dan 500 m gelegen van voor grindwinning bestemde ontginningsgebieden tijdens de ontginn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bl>
    <w:p>
      <w:pPr>
        <w:pStyle w:val="Normal"/>
        <w:ind w:left="360" w:hanging="0"/>
        <w:rPr/>
      </w:pPr>
      <w:r>
        <w:rPr/>
      </w:r>
    </w:p>
    <w:p>
      <w:pPr>
        <w:pStyle w:val="Normal"/>
        <w:rPr/>
      </w:pPr>
      <w:r>
        <w:rPr/>
        <w:t xml:space="preserve">Opmerking: Als een gebied valt onder twee of meer punten van de tabel, dan is in dat gebied de hoogste richtwaarde van toepassing. </w:t>
      </w:r>
      <w:r>
        <w:br w:type="page"/>
      </w:r>
    </w:p>
    <w:p>
      <w:pPr>
        <w:pStyle w:val="Heading1"/>
        <w:ind w:left="360" w:hanging="0"/>
        <w:rPr/>
      </w:pPr>
      <w:r>
        <w:rPr/>
        <w:t>Bijlage 2.2.2.</w:t>
        <w:br/>
        <w:t>Richtwaarden voor geluid binnenshuis</w:t>
      </w:r>
    </w:p>
    <w:p>
      <w:pPr>
        <w:pStyle w:val="Address"/>
        <w:rPr/>
      </w:pPr>
      <w:r>
        <w:rPr/>
        <w:t>Ingevoegd bij art. 265 B.Vl.reg. 19 januari 1999, B.S. 31 maart 1999.</w:t>
      </w:r>
    </w:p>
    <w:p>
      <w:pPr>
        <w:pStyle w:val="Normal"/>
        <w:rPr/>
      </w:pPr>
      <w:r>
        <w:rPr/>
        <w:t xml:space="preserve">Ter beoordeling van het geluid van inrichtingen die een gemene muur en/of vloer hebben met bewoonde vertrekken gelden de aangegeven waarden in dB(A) als richtwaarden voor binnenshuis waaraan het specifieke geluid van een inrichting wordt getoetst. </w:t>
      </w:r>
    </w:p>
    <w:p>
      <w:pPr>
        <w:pStyle w:val="H1"/>
        <w:rPr/>
      </w:pPr>
      <w:r>
        <w:rPr/>
        <w:t>Richtwaarden in dB(A) binnenshuis</w:t>
      </w:r>
    </w:p>
    <w:tbl>
      <w:tblPr>
        <w:tblW w:w="9642" w:type="dxa"/>
        <w:jc w:val="center"/>
        <w:tblInd w:w="0" w:type="dxa"/>
        <w:tblLayout w:type="fixed"/>
        <w:tblCellMar>
          <w:top w:w="0" w:type="dxa"/>
          <w:left w:w="30" w:type="dxa"/>
          <w:bottom w:w="0" w:type="dxa"/>
          <w:right w:w="30" w:type="dxa"/>
        </w:tblCellMar>
      </w:tblPr>
      <w:tblGrid>
        <w:gridCol w:w="6552"/>
        <w:gridCol w:w="936"/>
        <w:gridCol w:w="936"/>
        <w:gridCol w:w="1218"/>
      </w:tblGrid>
      <w:tr>
        <w:trPr/>
        <w:tc>
          <w:tcPr>
            <w:tcW w:w="6552" w:type="dxa"/>
            <w:tcBorders>
              <w:top w:val="single" w:sz="4" w:space="0" w:color="000000"/>
              <w:left w:val="single" w:sz="4" w:space="0" w:color="000000"/>
              <w:right w:val="single" w:sz="6" w:space="0" w:color="000000"/>
            </w:tcBorders>
            <w:vAlign w:val="center"/>
          </w:tcPr>
          <w:p>
            <w:pPr>
              <w:pStyle w:val="Normal"/>
              <w:jc w:val="center"/>
              <w:rPr/>
            </w:pPr>
            <w:r>
              <w:rPr/>
              <w:t>Gebied</w:t>
            </w:r>
          </w:p>
        </w:tc>
        <w:tc>
          <w:tcPr>
            <w:tcW w:w="936" w:type="dxa"/>
            <w:tcBorders>
              <w:top w:val="single" w:sz="4" w:space="0" w:color="000000"/>
              <w:left w:val="single" w:sz="6" w:space="0" w:color="000000"/>
              <w:right w:val="single" w:sz="6" w:space="0" w:color="000000"/>
            </w:tcBorders>
            <w:vAlign w:val="center"/>
          </w:tcPr>
          <w:p>
            <w:pPr>
              <w:pStyle w:val="Normal"/>
              <w:jc w:val="center"/>
              <w:rPr/>
            </w:pPr>
            <w:r>
              <w:rPr/>
              <w:t>overdag</w:t>
            </w:r>
          </w:p>
        </w:tc>
        <w:tc>
          <w:tcPr>
            <w:tcW w:w="936" w:type="dxa"/>
            <w:tcBorders>
              <w:top w:val="single" w:sz="4" w:space="0" w:color="000000"/>
              <w:left w:val="single" w:sz="6" w:space="0" w:color="000000"/>
              <w:right w:val="single" w:sz="6" w:space="0" w:color="000000"/>
            </w:tcBorders>
            <w:vAlign w:val="center"/>
          </w:tcPr>
          <w:p>
            <w:pPr>
              <w:pStyle w:val="Normal"/>
              <w:jc w:val="center"/>
              <w:rPr/>
            </w:pPr>
            <w:r>
              <w:rPr/>
              <w:t>'s avonds</w:t>
            </w:r>
          </w:p>
        </w:tc>
        <w:tc>
          <w:tcPr>
            <w:tcW w:w="1218" w:type="dxa"/>
            <w:tcBorders>
              <w:top w:val="single" w:sz="4" w:space="0" w:color="000000"/>
              <w:left w:val="single" w:sz="6" w:space="0" w:color="000000"/>
              <w:right w:val="single" w:sz="4" w:space="0" w:color="000000"/>
            </w:tcBorders>
            <w:vAlign w:val="center"/>
          </w:tcPr>
          <w:p>
            <w:pPr>
              <w:pStyle w:val="Normal"/>
              <w:jc w:val="center"/>
              <w:rPr/>
            </w:pPr>
            <w:r>
              <w:rPr/>
              <w:t>'s nachts</w:t>
            </w:r>
          </w:p>
        </w:tc>
      </w:tr>
      <w:tr>
        <w:trPr/>
        <w:tc>
          <w:tcPr>
            <w:tcW w:w="6552" w:type="dxa"/>
            <w:tcBorders>
              <w:top w:val="single" w:sz="6" w:space="0" w:color="000000"/>
              <w:left w:val="single" w:sz="4" w:space="0" w:color="000000"/>
              <w:right w:val="single" w:sz="6" w:space="0" w:color="000000"/>
            </w:tcBorders>
            <w:vAlign w:val="center"/>
          </w:tcPr>
          <w:p>
            <w:pPr>
              <w:pStyle w:val="Normal"/>
              <w:ind w:left="398" w:hanging="398"/>
              <w:rPr/>
            </w:pPr>
            <w:r>
              <w:rPr/>
              <w:t>1°</w:t>
              <w:tab/>
              <w:t>landelijke gebieden en gebieden voor verblijfsrecreatie</w:t>
            </w:r>
          </w:p>
        </w:tc>
        <w:tc>
          <w:tcPr>
            <w:tcW w:w="936" w:type="dxa"/>
            <w:tcBorders>
              <w:top w:val="single" w:sz="6" w:space="0" w:color="000000"/>
              <w:left w:val="single" w:sz="6" w:space="0" w:color="000000"/>
              <w:right w:val="single" w:sz="6" w:space="0" w:color="000000"/>
            </w:tcBorders>
            <w:vAlign w:val="center"/>
          </w:tcPr>
          <w:p>
            <w:pPr>
              <w:pStyle w:val="Normal"/>
              <w:jc w:val="right"/>
              <w:rPr/>
            </w:pPr>
            <w:r>
              <w:rPr/>
              <w:t>30</w:t>
            </w:r>
          </w:p>
        </w:tc>
        <w:tc>
          <w:tcPr>
            <w:tcW w:w="936" w:type="dxa"/>
            <w:tcBorders>
              <w:top w:val="single" w:sz="6" w:space="0" w:color="000000"/>
              <w:left w:val="single" w:sz="6" w:space="0" w:color="000000"/>
              <w:right w:val="single" w:sz="6" w:space="0" w:color="000000"/>
            </w:tcBorders>
            <w:vAlign w:val="center"/>
          </w:tcPr>
          <w:p>
            <w:pPr>
              <w:pStyle w:val="Normal"/>
              <w:jc w:val="right"/>
              <w:rPr/>
            </w:pPr>
            <w:r>
              <w:rPr/>
              <w:t>25</w:t>
            </w:r>
          </w:p>
        </w:tc>
        <w:tc>
          <w:tcPr>
            <w:tcW w:w="1218" w:type="dxa"/>
            <w:tcBorders>
              <w:top w:val="single" w:sz="6" w:space="0" w:color="000000"/>
              <w:left w:val="single" w:sz="6" w:space="0" w:color="000000"/>
              <w:right w:val="single" w:sz="4" w:space="0" w:color="000000"/>
            </w:tcBorders>
            <w:vAlign w:val="center"/>
          </w:tcPr>
          <w:p>
            <w:pPr>
              <w:pStyle w:val="Normal"/>
              <w:jc w:val="right"/>
              <w:rPr/>
            </w:pPr>
            <w:r>
              <w:rPr/>
              <w:t>25</w:t>
            </w:r>
          </w:p>
        </w:tc>
      </w:tr>
      <w:tr>
        <w:trPr/>
        <w:tc>
          <w:tcPr>
            <w:tcW w:w="6552" w:type="dxa"/>
            <w:tcBorders>
              <w:left w:val="single" w:sz="4" w:space="0" w:color="000000"/>
              <w:right w:val="single" w:sz="6" w:space="0" w:color="000000"/>
            </w:tcBorders>
            <w:vAlign w:val="center"/>
          </w:tcPr>
          <w:p>
            <w:pPr>
              <w:pStyle w:val="Normal"/>
              <w:ind w:left="398" w:hanging="398"/>
              <w:rPr/>
            </w:pPr>
            <w:r>
              <w:rPr/>
              <w:t>2°</w:t>
              <w:tab/>
              <w:t>industriegebieden, dienstverleningsgebieden, gebieden voor    gemeenschapsvoorzieningen en openbare nutsvoorzieningen en ontginningsgebieden tijdens de ontginning</w:t>
            </w:r>
          </w:p>
        </w:tc>
        <w:tc>
          <w:tcPr>
            <w:tcW w:w="936" w:type="dxa"/>
            <w:tcBorders>
              <w:left w:val="single" w:sz="6" w:space="0" w:color="000000"/>
              <w:right w:val="single" w:sz="6" w:space="0" w:color="000000"/>
            </w:tcBorders>
            <w:vAlign w:val="center"/>
          </w:tcPr>
          <w:p>
            <w:pPr>
              <w:pStyle w:val="Normal"/>
              <w:jc w:val="right"/>
              <w:rPr/>
            </w:pPr>
            <w:r>
              <w:rPr/>
              <w:t>36</w:t>
            </w:r>
          </w:p>
        </w:tc>
        <w:tc>
          <w:tcPr>
            <w:tcW w:w="936" w:type="dxa"/>
            <w:tcBorders>
              <w:left w:val="single" w:sz="6" w:space="0" w:color="000000"/>
              <w:right w:val="single" w:sz="6" w:space="0" w:color="000000"/>
            </w:tcBorders>
            <w:vAlign w:val="center"/>
          </w:tcPr>
          <w:p>
            <w:pPr>
              <w:pStyle w:val="Normal"/>
              <w:jc w:val="right"/>
              <w:rPr/>
            </w:pPr>
            <w:r>
              <w:rPr/>
              <w:t>31</w:t>
            </w:r>
          </w:p>
        </w:tc>
        <w:tc>
          <w:tcPr>
            <w:tcW w:w="1218" w:type="dxa"/>
            <w:tcBorders>
              <w:left w:val="single" w:sz="6" w:space="0" w:color="000000"/>
              <w:right w:val="single" w:sz="4" w:space="0" w:color="000000"/>
            </w:tcBorders>
            <w:vAlign w:val="center"/>
          </w:tcPr>
          <w:p>
            <w:pPr>
              <w:pStyle w:val="Normal"/>
              <w:jc w:val="right"/>
              <w:rPr/>
            </w:pPr>
            <w:r>
              <w:rPr/>
              <w:t>31</w:t>
            </w:r>
          </w:p>
        </w:tc>
      </w:tr>
      <w:tr>
        <w:trPr/>
        <w:tc>
          <w:tcPr>
            <w:tcW w:w="6552" w:type="dxa"/>
            <w:tcBorders>
              <w:left w:val="single" w:sz="4" w:space="0" w:color="000000"/>
              <w:bottom w:val="single" w:sz="4" w:space="0" w:color="000000"/>
              <w:right w:val="single" w:sz="6" w:space="0" w:color="000000"/>
            </w:tcBorders>
            <w:vAlign w:val="center"/>
          </w:tcPr>
          <w:p>
            <w:pPr>
              <w:pStyle w:val="Normal"/>
              <w:ind w:left="398" w:hanging="398"/>
              <w:rPr/>
            </w:pPr>
            <w:r>
              <w:rPr/>
              <w:t xml:space="preserve">3° </w:t>
              <w:tab/>
              <w:t>woongebieden en alle andere gebieden uitgezonderd deze sub 1° en sub 2°</w:t>
            </w:r>
          </w:p>
        </w:tc>
        <w:tc>
          <w:tcPr>
            <w:tcW w:w="936" w:type="dxa"/>
            <w:tcBorders>
              <w:left w:val="single" w:sz="6" w:space="0" w:color="000000"/>
              <w:bottom w:val="single" w:sz="4" w:space="0" w:color="000000"/>
              <w:right w:val="single" w:sz="6" w:space="0" w:color="000000"/>
            </w:tcBorders>
            <w:vAlign w:val="center"/>
          </w:tcPr>
          <w:p>
            <w:pPr>
              <w:pStyle w:val="Normal"/>
              <w:jc w:val="right"/>
              <w:rPr/>
            </w:pPr>
            <w:r>
              <w:rPr/>
              <w:t>33</w:t>
            </w:r>
          </w:p>
        </w:tc>
        <w:tc>
          <w:tcPr>
            <w:tcW w:w="936" w:type="dxa"/>
            <w:tcBorders>
              <w:left w:val="single" w:sz="6" w:space="0" w:color="000000"/>
              <w:bottom w:val="single" w:sz="4" w:space="0" w:color="000000"/>
              <w:right w:val="single" w:sz="6" w:space="0" w:color="000000"/>
            </w:tcBorders>
            <w:vAlign w:val="center"/>
          </w:tcPr>
          <w:p>
            <w:pPr>
              <w:pStyle w:val="Normal"/>
              <w:jc w:val="right"/>
              <w:rPr/>
            </w:pPr>
            <w:r>
              <w:rPr/>
              <w:t>28</w:t>
            </w:r>
          </w:p>
        </w:tc>
        <w:tc>
          <w:tcPr>
            <w:tcW w:w="1218" w:type="dxa"/>
            <w:tcBorders>
              <w:left w:val="single" w:sz="6" w:space="0" w:color="000000"/>
              <w:bottom w:val="single" w:sz="4" w:space="0" w:color="000000"/>
              <w:right w:val="single" w:sz="4" w:space="0" w:color="000000"/>
            </w:tcBorders>
            <w:vAlign w:val="center"/>
          </w:tcPr>
          <w:p>
            <w:pPr>
              <w:pStyle w:val="Normal"/>
              <w:jc w:val="right"/>
              <w:rPr/>
            </w:pPr>
            <w:r>
              <w:rPr/>
              <w:t>28</w:t>
            </w:r>
          </w:p>
        </w:tc>
      </w:tr>
    </w:tbl>
    <w:p>
      <w:pPr>
        <w:pStyle w:val="Normal"/>
        <w:rPr/>
      </w:pPr>
      <w:r>
        <w:br w:type="page"/>
      </w:r>
      <w:r>
        <w:rPr/>
      </w:r>
    </w:p>
    <w:p>
      <w:pPr>
        <w:pStyle w:val="Normal"/>
        <w:rPr/>
      </w:pPr>
      <w:r>
        <w:rPr/>
      </w:r>
    </w:p>
    <w:p>
      <w:pPr>
        <w:pStyle w:val="Heading1"/>
        <w:rPr/>
      </w:pPr>
      <w:r>
        <w:rPr/>
        <w:t>BIJLAGE 4.5.1.</w:t>
        <w:br/>
        <w:t>Meetmethode en meetomstandigheden voor het omgevingsgeluid</w:t>
      </w:r>
    </w:p>
    <w:p>
      <w:pPr>
        <w:pStyle w:val="Address"/>
        <w:rPr/>
      </w:pPr>
      <w:r>
        <w:rPr/>
        <w:t xml:space="preserve">Vervangen bij art. 286 B.Vl.reg. 19 januari 1999, B.S. 31 maart 1999 </w:t>
      </w:r>
    </w:p>
    <w:p>
      <w:pPr>
        <w:pStyle w:val="Normal"/>
        <w:rPr/>
      </w:pPr>
      <w:r>
        <w:rPr>
          <w:b/>
        </w:rPr>
        <w:t>Art. 1.</w:t>
      </w:r>
      <w:r>
        <w:rPr/>
        <w:t xml:space="preserve"> Uitvoeringsmodaliteiten</w:t>
      </w:r>
    </w:p>
    <w:p>
      <w:pPr>
        <w:pStyle w:val="DefinitionTerm"/>
        <w:widowControl/>
        <w:rPr/>
      </w:pPr>
      <w:r>
        <w:rPr/>
        <w:t>§ 1. Algemene bepalingen</w:t>
      </w:r>
    </w:p>
    <w:p>
      <w:pPr>
        <w:pStyle w:val="Normal"/>
        <w:rPr/>
      </w:pPr>
      <w:r>
        <w:rPr/>
        <w:t>De resultaten van de geluidsmetingen worden aan de hand van een statistische analyse weergegeven, waarbij tenminste de volgende akoestische grootheden worden bepaald: L</w:t>
      </w:r>
      <w:r>
        <w:rPr>
          <w:vertAlign w:val="subscript"/>
        </w:rPr>
        <w:t>Aeq,1h</w:t>
      </w:r>
      <w:r>
        <w:rPr/>
        <w:t>, L</w:t>
      </w:r>
      <w:r>
        <w:rPr>
          <w:vertAlign w:val="subscript"/>
        </w:rPr>
        <w:t>A5,1h</w:t>
      </w:r>
      <w:r>
        <w:rPr/>
        <w:t>, L</w:t>
      </w:r>
      <w:r>
        <w:rPr>
          <w:vertAlign w:val="subscript"/>
        </w:rPr>
        <w:t xml:space="preserve">A50,1h., </w:t>
      </w:r>
      <w:r>
        <w:rPr/>
        <w:t>L</w:t>
      </w:r>
      <w:r>
        <w:rPr>
          <w:vertAlign w:val="subscript"/>
        </w:rPr>
        <w:t>A95,1h</w:t>
      </w:r>
      <w:r>
        <w:rPr/>
        <w:t xml:space="preserve">. Deze resultaten worden zowel in tabelvorm als in grafieken weergegeven. </w:t>
        <w:br/>
        <w:t>Indien aangewezen en akoestisch verantwoord kunnen nog andere akoestische grootheden gemeten worden ondermeer L</w:t>
      </w:r>
      <w:r>
        <w:rPr>
          <w:vertAlign w:val="subscript"/>
        </w:rPr>
        <w:t>Aeq,1s</w:t>
      </w:r>
      <w:r>
        <w:rPr/>
        <w:t xml:space="preserve">. Deze resultaten kunnen eveneens zowel in tabelvorm als in grafieken worden weergegeven. </w:t>
        <w:br/>
        <w:t xml:space="preserve">De in deze bijlage voorgeschreven metingen ter karakterisering van het omgevingsgeluid resulteren in meetresultaten voor elk uur van de beoordelingsperioden. </w:t>
        <w:br/>
        <w:t>De L</w:t>
      </w:r>
      <w:r>
        <w:rPr>
          <w:vertAlign w:val="subscript"/>
        </w:rPr>
        <w:t>A95,1h</w:t>
      </w:r>
      <w:r>
        <w:rPr/>
        <w:t>-waarden dienen om een indicatie te bekomen van de milieukwaliteit op de in §3 of §4 van dit artikel aangegeven meetplaats(en), met als doel na te gaan of op die plaats(en) de milieukwaliteit beter of slechter is dan deze die overeenkomt met de milieukwaliteitsnormen. Naargelang de omstandigheden (zie afdelingen 4.5.3, 4.5.4 en 4.5.5 van dit besluit) dient het gemiddelde L</w:t>
      </w:r>
      <w:r>
        <w:rPr>
          <w:vertAlign w:val="subscript"/>
        </w:rPr>
        <w:t>A95,1h</w:t>
      </w:r>
      <w:r>
        <w:rPr/>
        <w:t xml:space="preserve">-niveau of de richtwaarde als referentie voor het specifieke geluid. </w:t>
        <w:br/>
        <w:t xml:space="preserve">De resultaten voor de relevante waarden hebben tot doel het geluid van inrichtingen te karakteriseren. Het behoort tot de taak van de milieudeskundige erkend in de discipline geluid en trillingen om bij het akoestisch onderzoek de relevante grootheid of grootheden voor het specifieke geluid te bepalen en te verantwoorden. </w:t>
      </w:r>
    </w:p>
    <w:p>
      <w:pPr>
        <w:pStyle w:val="Normal"/>
        <w:rPr/>
      </w:pPr>
      <w:r>
        <w:rPr/>
      </w:r>
    </w:p>
    <w:p>
      <w:pPr>
        <w:pStyle w:val="Normal"/>
        <w:rPr/>
      </w:pPr>
      <w:r>
        <w:rPr/>
        <w:t>§ 2. Meetperiode en meetduur</w:t>
      </w:r>
    </w:p>
    <w:p>
      <w:pPr>
        <w:pStyle w:val="Normal"/>
        <w:rPr/>
      </w:pPr>
      <w:r>
        <w:rPr/>
        <w:t xml:space="preserve">De meetperiode wordt bepaald in functie van de verschillende relevante parameters meer bepaald de aard en de duur van de werkomstandigheden van de betrokken inrichting, de atmosferische omstandigheden en de aanwezigheid van andere storende geluidsbronnen. </w:t>
      </w:r>
    </w:p>
    <w:p>
      <w:pPr>
        <w:pStyle w:val="Normal"/>
        <w:rPr/>
      </w:pPr>
      <w:r>
        <w:rPr/>
        <w:t xml:space="preserve">De meetperiode kan zich uitstrekken over meerdere, al dan niet op elkaar volgende dagen of delen van dagen. </w:t>
        <w:br/>
        <w:t xml:space="preserve">Voor een volledig akoestisch onderzoek bedraagt de meetduur tenminste 24 uur. </w:t>
        <w:br/>
        <w:t xml:space="preserve">Nochtans kan de milieudeskundige erkend in de discipline geluid en trillingen een kortere meetduur voorstellen indien de aard van de inrichting, het aantal bedrijfssituaties, het aantal geluidsbronnen en de aard van hun geluid, alsmede de algemene meetomstandigheden toelaten met een kortere meetduur gelijkwaardige resultaten te bekomen onder representatieve en in de tijd reproduceerbare bedrijfstoestanden. Deze kortere meetduur moet duidelijk gemotiveerd worden rekening houdend met het feit dat hij steeds de volledige dagelijkse werkduur van de inrichting moet omvatten en voldoende lang moet zijn om het omgevingsgeluid te kunnen beoordelen volgens artikel 4 van deze bijlage. Deze kortere meetduur wordt, voorafgaandelijk aan de metingen, goedgekeurd door de afdeling Milieuvergunningen en de afdeling Milieu-inspectie voor inrichtingen van de eerste klasse en door de gemeentelijke milieuambtenaar voor inrichtingen van de tweede en de derde klasse. Indien deze overheidsdiensten of de gemeentelijke milieuambtenaar niet antwoorden binnen een termijn van 14 kalenderdagen wordt de kortere meetduur geacht te zijn goedgekeurd. </w:t>
      </w:r>
    </w:p>
    <w:p>
      <w:pPr>
        <w:pStyle w:val="Normal"/>
        <w:rPr/>
      </w:pPr>
      <w:r>
        <w:rPr/>
        <w:t xml:space="preserve">Indien over meerdere dagen wordt gemeten wordt voor elk uur van een weerhouden beoordelingsperiode het rekenkundig gemiddelde bepaald van de meetwaarden bekomen onder gelijkwaardige bedrijfs- en meetomstandigheden. </w:t>
      </w:r>
    </w:p>
    <w:p>
      <w:pPr>
        <w:pStyle w:val="Normal"/>
        <w:rPr/>
      </w:pPr>
      <w:r>
        <w:rPr/>
      </w:r>
    </w:p>
    <w:p>
      <w:pPr>
        <w:pStyle w:val="Normal"/>
        <w:rPr/>
      </w:pPr>
      <w:r>
        <w:rPr/>
        <w:t>§ 3. Meetplaatsen voor een inrichting gelegen in een gebied vermeld in punt 5° van bijlage 4.5.4. van dit besluit</w:t>
      </w:r>
    </w:p>
    <w:p>
      <w:pPr>
        <w:pStyle w:val="Normal"/>
        <w:rPr/>
      </w:pPr>
      <w:r>
        <w:rPr/>
        <w:t xml:space="preserve">Metingen worden uitgevoerd in de nabijheid van bewoonde gebouwen op hoogstens 200 m afstand van de rand van het gebied waarin de inrichting gelegen is of op ongeveer 200 m afstand van de rand van het gebied waarin de inrichting gelegen is bij ontstentenis van bewoonde gebouwen. Om technische redenen kan van deze afstand worden afgeweken. In dat geval worden voor de in art. 4 van deze bijlage bedoelde evaluatie, geluidsniveaus op de voorgeschreven afstand bepaald uit equivalente meetresultaten op verschillende andere afstanden. </w:t>
        <w:br/>
        <w:t xml:space="preserve">Als er bewoonde gebouwen vreemd aan de inrichting zijn binnen een straal van 200 m vanaf de perceelsgrenzen van de inrichting, worden tevens metingen uitgevoerd in de nabijheid van één of meerdere van deze bewoonde gebouwen. </w:t>
        <w:br/>
        <w:t xml:space="preserve">Bij ontstentenis van bewoonde gebouwen vreemd aan de inrichting binnen een straal van 200 m vanaf de perceelsgrenzen van de inrichting worden metingen uitgevoerd op ongeveer 200 m afstand van de perceelsgrenzen van de inrichting. Om technische redenen kan van deze afstand worden afgeweken. In dat geval worden voor de in art. 4 van deze bijlage bedoelde evaluatie, geluidsniveaus op de voorgeschreven afstand bepaald uit equivalente meetresultaten op verschillende andere afstanden. </w:t>
      </w:r>
    </w:p>
    <w:p>
      <w:pPr>
        <w:pStyle w:val="Normal"/>
        <w:rPr/>
      </w:pPr>
      <w:r>
        <w:rPr/>
      </w:r>
    </w:p>
    <w:p>
      <w:pPr>
        <w:pStyle w:val="Normal"/>
        <w:rPr/>
      </w:pPr>
      <w:r>
        <w:rPr/>
        <w:t>§ 4. Meetplaatsen voor een inrichting niet gelegen in een gebied vermeld in punt 5° van bijlage 4.5.4. van dit besluit</w:t>
      </w:r>
    </w:p>
    <w:p>
      <w:pPr>
        <w:pStyle w:val="Normal"/>
        <w:rPr/>
      </w:pPr>
      <w:r>
        <w:rPr/>
        <w:t xml:space="preserve">Als er bewoonde gebouwen vreemd aan de inrichting zijn binnen een straal van 200 m vanaf de perceelsgrenzen van de inrichting, worden metingen uitgevoerd in de nabijheid van één of meerdere van deze bewoonde gebouwen. </w:t>
      </w:r>
    </w:p>
    <w:p>
      <w:pPr>
        <w:pStyle w:val="Normal"/>
        <w:rPr/>
      </w:pPr>
      <w:r>
        <w:rPr/>
        <w:t xml:space="preserve">Bij ontstentenis van bewoonde gebouwen vreemd aan de inrichting binnen een straal van 200 m vanaf de perceelsgrenzen van de inrichting worden metingen uitgevoerd op ongeveer 200 m afstand van de perceelsgrenzen van de inrichting. Om technische redenen kan van deze afstand worden afgeweken. </w:t>
        <w:br/>
        <w:t xml:space="preserve">In dat geval worden voor de in art. 4 van deze bijlage bedoelde evaluatie, geluidsniveaus op de voorgeschreven afstand bepaald uit equivalente meetresultaten op verschillende andere afstanden. </w:t>
      </w:r>
    </w:p>
    <w:p>
      <w:pPr>
        <w:pStyle w:val="Normal"/>
        <w:rPr/>
      </w:pPr>
      <w:r>
        <w:rPr/>
      </w:r>
    </w:p>
    <w:p>
      <w:pPr>
        <w:pStyle w:val="Normal"/>
        <w:rPr/>
      </w:pPr>
      <w:r>
        <w:rPr/>
        <w:t>§ 5. In aanmerking te nemen bewoonde gebouwen</w:t>
      </w:r>
    </w:p>
    <w:p>
      <w:pPr>
        <w:pStyle w:val="Normal"/>
        <w:rPr/>
      </w:pPr>
      <w:r>
        <w:rPr/>
        <w:t xml:space="preserve">Voor de toepassing van de bepalingen van de §§ 3 en 4 van dit artikel wordt bij het onderzoek van vergunningsaanvragen voor nieuwe inrichtingen of voor het veranderen van bestaande inrichtingen de bestaande toestand inzake bewoonde gebouwen in aanmerking genomen. </w:t>
        <w:br/>
        <w:t xml:space="preserve">De na het verlenen van voormelde vergunningen opgerichte gebouwen worden slechts in aanmerking genomen bij aanvragen voor hervergunning van de inrichtingen. </w:t>
      </w:r>
    </w:p>
    <w:p>
      <w:pPr>
        <w:pStyle w:val="Normal"/>
        <w:rPr/>
      </w:pPr>
      <w:r>
        <w:rPr/>
      </w:r>
    </w:p>
    <w:p>
      <w:pPr>
        <w:pStyle w:val="Normal"/>
        <w:rPr/>
      </w:pPr>
      <w:r>
        <w:rPr/>
        <w:t>§ 6. Overleg met de Afdeling Milieuvergunningen en de Afdeling Milieu-inspectie en/of met de bevoegde gemeentelijke milieu-ambtenaar</w:t>
      </w:r>
    </w:p>
    <w:p>
      <w:pPr>
        <w:pStyle w:val="Normal"/>
        <w:rPr/>
      </w:pPr>
      <w:r>
        <w:rPr/>
        <w:t xml:space="preserve">Voor inrichtingen van de eerste klasse doet de milieudeskundige, erkend in de discipline geluid en trillingen, vooraf een gemotiveerd voorstel betreffende de meetperiode, de meetduur en de keuze van de meetplaatsen aan de Afdelingen Milieuvergunningen en Milieu-inspectie. </w:t>
        <w:br/>
        <w:t xml:space="preserve">Voor inrichtingen van de tweede en de derde klasse doet de milieudeskundige, erkend in de discipline geluid en trillingen vooraf een gemotiveerd voorstel betreffende de meetperiode, de meetduur en de keuze van de meetplaatsen aan de gemeentelijke milieuambtenaar en aan voormelde afdelingen. </w:t>
      </w:r>
    </w:p>
    <w:p>
      <w:pPr>
        <w:pStyle w:val="Normal"/>
        <w:rPr/>
      </w:pPr>
      <w:r>
        <w:rPr/>
        <w:t xml:space="preserve">Indien de in deze paragraaf vermelde overheidsdiensten of de gemeentelijke milieuambtenaar niet antwoorden op het voorstel binnen een termijn van 14 kalenderdagen wordt dit voorstel geacht te zijn goedgekeurd. </w:t>
      </w:r>
    </w:p>
    <w:p>
      <w:pPr>
        <w:pStyle w:val="Normal"/>
        <w:rPr/>
      </w:pPr>
      <w:r>
        <w:rPr/>
      </w:r>
    </w:p>
    <w:p>
      <w:pPr>
        <w:pStyle w:val="Normal"/>
        <w:rPr/>
      </w:pPr>
      <w:r>
        <w:rPr>
          <w:b/>
        </w:rPr>
        <w:t>Art. 2.</w:t>
      </w:r>
      <w:r>
        <w:rPr/>
        <w:t xml:space="preserve"> Meetomstandigheden</w:t>
      </w:r>
    </w:p>
    <w:p>
      <w:pPr>
        <w:pStyle w:val="DefinitionTerm"/>
        <w:widowControl/>
        <w:rPr/>
      </w:pPr>
      <w:r>
        <w:rPr/>
        <w:t>§ 1. Algemene voorwaarden</w:t>
      </w:r>
    </w:p>
    <w:p>
      <w:pPr>
        <w:pStyle w:val="Normal"/>
        <w:rPr/>
      </w:pPr>
      <w:r>
        <w:rPr/>
        <w:t xml:space="preserve">De bepalingen van dit artikel doen geen afbreuk aan de bepalingen van art. 1 van deze bijlage betreffende de meetduur voor een volledig akoestisch onderzoek; </w:t>
      </w:r>
    </w:p>
    <w:p>
      <w:pPr>
        <w:pStyle w:val="Normal"/>
        <w:rPr/>
      </w:pPr>
      <w:r>
        <w:rPr/>
        <w:t xml:space="preserve">De metingen moeten worden uitgevoerd onder representatieve werking van de inrichting en onder representatieve geluidsoverdracht; </w:t>
      </w:r>
    </w:p>
    <w:p>
      <w:pPr>
        <w:pStyle w:val="Normal"/>
        <w:rPr/>
      </w:pPr>
      <w:r>
        <w:rPr/>
        <w:t xml:space="preserve">De metingen mogen niet worden uitgevoerd bij neerslag en/of windsnelheden die hoger zijn dan 5 m/s; mits motivering mag de deskundige erkend in de discipline geluid en trillingen hiervan afwijken; </w:t>
      </w:r>
    </w:p>
    <w:p>
      <w:pPr>
        <w:pStyle w:val="Normal"/>
        <w:rPr/>
      </w:pPr>
      <w:r>
        <w:rPr/>
        <w:t xml:space="preserve">L </w:t>
      </w:r>
      <w:r>
        <w:rPr>
          <w:vertAlign w:val="subscript"/>
        </w:rPr>
        <w:t xml:space="preserve">Aeq, T </w:t>
      </w:r>
      <w:r>
        <w:rPr/>
        <w:t xml:space="preserve">en L </w:t>
      </w:r>
      <w:r>
        <w:rPr>
          <w:vertAlign w:val="subscript"/>
        </w:rPr>
        <w:t>AN,T</w:t>
      </w:r>
      <w:r>
        <w:rPr/>
        <w:t xml:space="preserve"> worden gemeten gedurende een representatief tijdsinterval T en de statistische grootheden worden bepaald op basis van minstens 3600 waarden per uur. </w:t>
      </w:r>
    </w:p>
    <w:p>
      <w:pPr>
        <w:pStyle w:val="Normal"/>
        <w:rPr/>
      </w:pPr>
      <w:r>
        <w:rPr/>
        <w:t xml:space="preserve">Een windscherm moet tijdens de metingen steeds op de microfoon worden geplaatst. </w:t>
      </w:r>
    </w:p>
    <w:p>
      <w:pPr>
        <w:pStyle w:val="Normal"/>
        <w:rPr/>
      </w:pPr>
      <w:r>
        <w:rPr/>
      </w:r>
    </w:p>
    <w:p>
      <w:pPr>
        <w:pStyle w:val="Normal"/>
        <w:rPr/>
      </w:pPr>
      <w:r>
        <w:rPr/>
        <w:t>§ 2. Meetomstandigheden in open lucht</w:t>
      </w:r>
    </w:p>
    <w:p>
      <w:pPr>
        <w:pStyle w:val="Normal"/>
        <w:rPr/>
      </w:pPr>
      <w:r>
        <w:rPr/>
        <w:t xml:space="preserve">De geluidsmetingen in open lucht vinden plaats op een hoogte die representatief is voor de woonniveaus in de omgeving en, zo mogelijk, op minstens 3,5 m van muren, gebouwen en andere constructies die het geluid kunnen weerkaatsen. </w:t>
      </w:r>
    </w:p>
    <w:p>
      <w:pPr>
        <w:pStyle w:val="Normal"/>
        <w:rPr/>
      </w:pPr>
      <w:r>
        <w:rPr/>
      </w:r>
    </w:p>
    <w:p>
      <w:pPr>
        <w:pStyle w:val="Normal"/>
        <w:rPr/>
      </w:pPr>
      <w:r>
        <w:rPr/>
        <w:t>§ 3. Meetomstandigheden binnenshuis</w:t>
      </w:r>
    </w:p>
    <w:p>
      <w:pPr>
        <w:pStyle w:val="Normal"/>
        <w:rPr/>
      </w:pPr>
      <w:r>
        <w:rPr/>
        <w:t xml:space="preserve">De geluidsmetingen binnenshuis vinden plaats op een hoogte boven de vloer begrepen tussen 1,2 m en 1,5 m en, zo mogelijk, op minstens 1,5m van de wanden en de vensters. </w:t>
        <w:br/>
        <w:t xml:space="preserve">De deuren en vensters van de vertrekken waarin de geluidsmetingen gebeuren zijn gesloten tijdens de metingen. Er worden geen bijkomende maatregelen getroffen die de geluidsoverdracht kunnen beïnvloeden. </w:t>
      </w:r>
    </w:p>
    <w:p>
      <w:pPr>
        <w:pStyle w:val="Normal"/>
        <w:rPr/>
      </w:pPr>
      <w:r>
        <w:rPr/>
      </w:r>
    </w:p>
    <w:p>
      <w:pPr>
        <w:pStyle w:val="Normal"/>
        <w:rPr/>
      </w:pPr>
      <w:r>
        <w:rPr>
          <w:b/>
        </w:rPr>
        <w:t>Art. 3.</w:t>
      </w:r>
      <w:r>
        <w:rPr/>
        <w:t xml:space="preserve"> Eisen waaraan de meetketen moet voldoen</w:t>
      </w:r>
    </w:p>
    <w:p>
      <w:pPr>
        <w:pStyle w:val="Normal"/>
        <w:rPr/>
      </w:pPr>
      <w:r>
        <w:rPr/>
        <w:t xml:space="preserve">De meetketen moet bestaan uit apparatuur die minstens voldoet aan de eisen gesteld voor klasse 1-meetinstrumenten in de IEC-normen. </w:t>
        <w:br/>
        <w:t xml:space="preserve">Vóór elke meting of reeks van metingen moet de meetketen met behulp van een akoestische ijkbron worden geijkt volgens de aanwijzingen van de fabrikant. </w:t>
      </w:r>
    </w:p>
    <w:p>
      <w:pPr>
        <w:pStyle w:val="Normal"/>
        <w:rPr/>
      </w:pPr>
      <w:r>
        <w:rPr/>
      </w:r>
    </w:p>
    <w:p>
      <w:pPr>
        <w:pStyle w:val="Normal"/>
        <w:rPr/>
      </w:pPr>
      <w:r>
        <w:rPr>
          <w:b/>
        </w:rPr>
        <w:t>Art. 4.</w:t>
      </w:r>
      <w:r>
        <w:rPr/>
        <w:t xml:space="preserve"> Evaluatie van de resultaten van de geluidsmetingen</w:t>
      </w:r>
    </w:p>
    <w:p>
      <w:pPr>
        <w:pStyle w:val="Normal"/>
        <w:rPr/>
      </w:pPr>
      <w:r>
        <w:rPr/>
        <w:t>§ 1. Algemene bepalingen</w:t>
      </w:r>
    </w:p>
    <w:p>
      <w:pPr>
        <w:pStyle w:val="Normal"/>
        <w:rPr/>
      </w:pPr>
      <w:r>
        <w:rPr/>
        <w:t xml:space="preserve">Bij de weergave en de interpretatie van de resultaten moet duidelijk worden aangegeven: de werking van de inrichting, onder welke meteo-omstandigheden de meetwaarden werden bekomen, wat de meewindrichting was en welke resultaten hebben geleid tot de bepaling van de gemiddelden voor elke beoordelingsperiode. </w:t>
        <w:br/>
        <w:t xml:space="preserve">Voor onderzoeken van enige omvang (meerdere meetlocaties in parallel te meten, lange meetduur) is het bovendien aan te bevelen om voor andere windrichtingen dan de meewindrichting eveneens de gemiddelden voor elke beoordelingsperiode te bepalen om zodoende tot een betere beschrijving van het omgevingsgeluid te komen. Een dergelijke analyse is voornamelijk relevant indien de meewindrichting, beschouwd op jaarbasis, eerder zelden voorkomt. </w:t>
      </w:r>
    </w:p>
    <w:p>
      <w:pPr>
        <w:pStyle w:val="Normal"/>
        <w:rPr/>
      </w:pPr>
      <w:r>
        <w:rPr/>
      </w:r>
    </w:p>
    <w:p>
      <w:pPr>
        <w:pStyle w:val="DefinitionTerm"/>
        <w:widowControl/>
        <w:rPr/>
      </w:pPr>
      <w:r>
        <w:rPr/>
        <w:t>§ 2. Groeperen van de meetresultaten, bekomen onder gelijkwaardige omstandigheden</w:t>
      </w:r>
    </w:p>
    <w:p>
      <w:pPr>
        <w:pStyle w:val="Normal"/>
        <w:rPr/>
      </w:pPr>
      <w:r>
        <w:rPr/>
        <w:t xml:space="preserve">De milieudeskundige erkend in de discipline geluid en trillingen zal nagaan of er voldoende meetresultaten bekomen zijn conform de in art. 2 §1 van deze bijlage voorgeschreven weersomstandigheden. </w:t>
        <w:br/>
        <w:t xml:space="preserve">De indeling van de windrichtingen geschiedt op basis van een windroos ingedeeld in 8 hoofdwindrichtingen (O,ZO,Z,ZW,W, NW,N en NO) waarbij alle richtingen vallend binnen 22,5° links en rechts van de hoofwinddrichting aan de hoofdwindrichting worden toegewezen. Bij een voldoend lange meetduur wordt dan per hoofdwindrichting een gemiddelde voor elke beoordelingsperiode gegeven. </w:t>
      </w:r>
    </w:p>
    <w:p>
      <w:pPr>
        <w:pStyle w:val="Normal"/>
        <w:rPr/>
      </w:pPr>
      <w:r>
        <w:rPr/>
      </w:r>
    </w:p>
    <w:tbl>
      <w:tblPr>
        <w:tblW w:w="9573" w:type="dxa"/>
        <w:jc w:val="center"/>
        <w:tblInd w:w="0" w:type="dxa"/>
        <w:tblLayout w:type="fixed"/>
        <w:tblCellMar>
          <w:top w:w="0" w:type="dxa"/>
          <w:left w:w="30" w:type="dxa"/>
          <w:bottom w:w="0" w:type="dxa"/>
          <w:right w:w="30" w:type="dxa"/>
        </w:tblCellMar>
      </w:tblPr>
      <w:tblGrid>
        <w:gridCol w:w="2673"/>
        <w:gridCol w:w="2552"/>
        <w:gridCol w:w="4348"/>
      </w:tblGrid>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Wind</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Hoofdwindrichting</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Windrichting WR begrepen tussen</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20"/>
                <w:tab w:val="left" w:pos="284" w:leader="none"/>
                <w:tab w:val="left" w:pos="567" w:leader="none"/>
                <w:tab w:val="left" w:pos="851" w:leader="none"/>
                <w:tab w:val="left" w:pos="1134" w:leader="none"/>
                <w:tab w:val="left" w:pos="1418" w:leader="none"/>
                <w:tab w:val="left" w:pos="1701" w:leader="none"/>
              </w:tabs>
              <w:rPr/>
            </w:pPr>
            <w:r>
              <w:rPr/>
              <w:t>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90°</w:t>
            </w:r>
          </w:p>
        </w:tc>
        <w:tc>
          <w:tcPr>
            <w:tcW w:w="4348"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20"/>
                <w:tab w:val="left" w:pos="284" w:leader="none"/>
                <w:tab w:val="left" w:pos="567" w:leader="none"/>
                <w:tab w:val="left" w:pos="851" w:leader="none"/>
                <w:tab w:val="left" w:pos="1134" w:leader="none"/>
                <w:tab w:val="left" w:pos="1418" w:leader="none"/>
                <w:tab w:val="left" w:pos="1701" w:leader="none"/>
              </w:tabs>
              <w:jc w:val="center"/>
              <w:rPr/>
            </w:pPr>
            <w:r>
              <w:rPr/>
              <w:t>67,5° ≤ WR ≤ 112,5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Z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135°</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112,5° &lt; WR 157,5°</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Z</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180°</w:t>
            </w:r>
          </w:p>
        </w:tc>
        <w:tc>
          <w:tcPr>
            <w:tcW w:w="4348"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20"/>
                <w:tab w:val="left" w:pos="284" w:leader="none"/>
                <w:tab w:val="left" w:pos="567" w:leader="none"/>
                <w:tab w:val="left" w:pos="851" w:leader="none"/>
                <w:tab w:val="left" w:pos="1134" w:leader="none"/>
                <w:tab w:val="left" w:pos="1418" w:leader="none"/>
                <w:tab w:val="left" w:pos="1701" w:leader="none"/>
              </w:tabs>
              <w:jc w:val="center"/>
              <w:rPr/>
            </w:pPr>
            <w:r>
              <w:rPr/>
              <w:t>157,5° ≤ WR ≤ 202,5°</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ZW</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25°</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02,5° &lt; WR &lt; 247,5°</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W</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70°</w:t>
            </w:r>
          </w:p>
        </w:tc>
        <w:tc>
          <w:tcPr>
            <w:tcW w:w="4348"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47,5° ≤ WR ≤ 292,5°</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NW</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315°</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92,5° &lt; WR &lt; 337,5°</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N</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0°</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337,5° ≤ WR ≤ 22,5°</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N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45°</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2,5° &lt; WR &lt; 67,5°</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VA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variabel</w:t>
            </w:r>
          </w:p>
        </w:tc>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variabel</w:t>
            </w:r>
          </w:p>
        </w:tc>
      </w:tr>
    </w:tbl>
    <w:p>
      <w:pPr>
        <w:pStyle w:val="Normal"/>
        <w:rPr/>
      </w:pPr>
      <w:r>
        <w:rPr/>
      </w:r>
    </w:p>
    <w:p>
      <w:pPr>
        <w:pStyle w:val="DefinitionTerm"/>
        <w:widowControl/>
        <w:rPr/>
      </w:pPr>
      <w:r>
        <w:rPr/>
        <w:t>§ 3. Bepalen van de gemiddelde waarden per beoordelingsperiode</w:t>
      </w:r>
    </w:p>
    <w:p>
      <w:pPr>
        <w:pStyle w:val="Normal"/>
        <w:rPr/>
      </w:pPr>
      <w:r>
        <w:rPr/>
        <w:t>Bepaling van een gemiddelde waarde voor het L</w:t>
      </w:r>
      <w:r>
        <w:rPr>
          <w:vertAlign w:val="subscript"/>
        </w:rPr>
        <w:t>A95,1,h</w:t>
      </w:r>
      <w:r>
        <w:rPr/>
        <w:t xml:space="preserve"> van het oorspronkelijk omgevingsgeluid in open lucht en in bewoonde vertrekken </w:t>
      </w:r>
    </w:p>
    <w:p>
      <w:pPr>
        <w:pStyle w:val="Normal"/>
        <w:rPr/>
      </w:pPr>
      <w:r>
        <w:rPr/>
        <w:t>Om het L</w:t>
      </w:r>
      <w:r>
        <w:rPr>
          <w:vertAlign w:val="subscript"/>
        </w:rPr>
        <w:t>A95,1h</w:t>
      </w:r>
      <w:r>
        <w:rPr/>
        <w:t>-niveau van het oorspronkelijk omgevingsgeluid te kunnen vergelijken met de richtwaarden wordt van de gemeten L</w:t>
      </w:r>
      <w:r>
        <w:rPr>
          <w:vertAlign w:val="subscript"/>
        </w:rPr>
        <w:t>A95,1h.</w:t>
      </w:r>
      <w:r>
        <w:rPr/>
        <w:t xml:space="preserve">-waarden een gemiddelde waarde vastgesteld voor elke beoordelingsperiode die de werkduur van de betrokken inrichting geheel of gedeeltelijk bestrijkt. Deze gemiddelde waarden worden als volgt bepaald: </w:t>
      </w:r>
    </w:p>
    <w:p>
      <w:pPr>
        <w:pStyle w:val="Normal"/>
        <w:numPr>
          <w:ilvl w:val="0"/>
          <w:numId w:val="5"/>
        </w:numPr>
        <w:rPr/>
      </w:pPr>
      <w:r>
        <w:rPr/>
        <w:t>overdag:</w:t>
        <w:br/>
        <w:t>het rekenkundig gemiddelde van alle, voor elk uur volgens artikel 1 §2 van deze bijlage bepaalde L</w:t>
      </w:r>
      <w:r>
        <w:rPr>
          <w:vertAlign w:val="subscript"/>
        </w:rPr>
        <w:t>A95,1h</w:t>
      </w:r>
      <w:r>
        <w:rPr/>
        <w:t xml:space="preserve">meetwaarden tussen 7 en 19 uur; </w:t>
      </w:r>
    </w:p>
    <w:p>
      <w:pPr>
        <w:pStyle w:val="Normal"/>
        <w:numPr>
          <w:ilvl w:val="0"/>
          <w:numId w:val="5"/>
        </w:numPr>
        <w:rPr/>
      </w:pPr>
      <w:r>
        <w:rPr/>
        <w:t>'s avonds:</w:t>
        <w:br/>
        <w:t>het rekenkundig gemiddelde van alle, voor elk uur volgens artikel 1 §2 van deze bijlage bepaalde L</w:t>
      </w:r>
      <w:r>
        <w:rPr>
          <w:vertAlign w:val="subscript"/>
        </w:rPr>
        <w:t>A95,1h-</w:t>
      </w:r>
      <w:r>
        <w:rPr/>
        <w:t xml:space="preserve">meetwaarden tussen 19 en 22 uur. </w:t>
      </w:r>
    </w:p>
    <w:p>
      <w:pPr>
        <w:pStyle w:val="Normal"/>
        <w:numPr>
          <w:ilvl w:val="0"/>
          <w:numId w:val="5"/>
        </w:numPr>
        <w:rPr/>
      </w:pPr>
      <w:r>
        <w:rPr/>
        <w:t>'s nachts:</w:t>
        <w:br/>
        <w:t>het rekenkundig gemiddelde van de laagste vier waarden van alle, voor elk uur volgens artikel 1 §2 van deze bijlage bepaalde L</w:t>
      </w:r>
      <w:r>
        <w:rPr>
          <w:vertAlign w:val="subscript"/>
        </w:rPr>
        <w:t>A95,1h</w:t>
      </w:r>
      <w:r>
        <w:rPr/>
        <w:t>-meetwaarden tussen 22 en 7 uur;</w:t>
      </w:r>
    </w:p>
    <w:p>
      <w:pPr>
        <w:pStyle w:val="Normal"/>
        <w:rPr/>
      </w:pPr>
      <w:r>
        <w:rPr/>
        <w:t xml:space="preserve">Bepaling van een gemiddelde voor de relevante waarde </w:t>
        <w:br/>
        <w:t xml:space="preserve">Om op basis van meetresultaten de relevante waarde te kunnen vergelijken met de waarden afgeleid in de afdelingen 4.5.3, 4.5.4 of 4.5.5 van dit besluit mag voor de 3 beoordelingsperioden dezelfde of een andere middelingswijze worden toegepast. </w:t>
      </w:r>
    </w:p>
    <w:p>
      <w:pPr>
        <w:pStyle w:val="Normal"/>
        <w:rPr/>
      </w:pPr>
      <w:r>
        <w:rPr/>
      </w:r>
    </w:p>
    <w:p>
      <w:pPr>
        <w:pStyle w:val="Normal"/>
        <w:rPr/>
      </w:pPr>
      <w:r>
        <w:rPr/>
        <w:t>§ 4. Beoordelingsgetal voor het tonaal karakter van het geluid van een inrichting</w:t>
      </w:r>
    </w:p>
    <w:p>
      <w:pPr>
        <w:pStyle w:val="Normal"/>
        <w:rPr/>
      </w:pPr>
      <w:r>
        <w:rPr/>
        <w:t xml:space="preserve">De relevante waarde moet worden aangepast met een beoordelingsgetal indien het geluid van een inrichting tonaal is. </w:t>
        <w:br/>
        <w:t xml:space="preserve">In het geval van een lineaire tertsbandanalyse wordt een beoordelingsgetal van 5 toegevoegd om het specifieke geluid te bekomen. </w:t>
        <w:br/>
        <w:t xml:space="preserve">In het geval van een smalbandanalyse wordt een beoordelingsgetal van 2 toegevoegd om het specifieke geluid te bekomen. </w:t>
        <w:br/>
        <w:t xml:space="preserve">Deze beoordelingsgetallen worden evenwel niet toegepast op intermitterende en impulsachtige geluiden. </w:t>
      </w:r>
    </w:p>
    <w:p>
      <w:pPr>
        <w:pStyle w:val="Normal"/>
        <w:rPr/>
      </w:pPr>
      <w:r>
        <w:rPr/>
      </w:r>
    </w:p>
    <w:p>
      <w:pPr>
        <w:pStyle w:val="Normal"/>
        <w:rPr/>
      </w:pPr>
      <w:r>
        <w:rPr/>
        <w:t>§ 5. Evaluatie</w:t>
      </w:r>
    </w:p>
    <w:p>
      <w:pPr>
        <w:pStyle w:val="Normal"/>
        <w:rPr/>
      </w:pPr>
      <w:r>
        <w:rPr/>
        <w:t>Het volgens §3 van dit artikel bekomen getal voor het L</w:t>
      </w:r>
      <w:r>
        <w:rPr>
          <w:vertAlign w:val="subscript"/>
        </w:rPr>
        <w:t>A95,1h</w:t>
      </w:r>
      <w:r>
        <w:rPr/>
        <w:t xml:space="preserve">-niveau van het oorspronkelijke omgevingsgeluid wordt vergeleken met de milieukwaliteitsnorm in bijlage 2.2.1 van dit besluit. </w:t>
        <w:br/>
        <w:t xml:space="preserve">Het berekende specifieke geluid of het volgens §3 of §4 van dit artikel bekomen getal voor het specifieke geluid wordt vergeleken met de waarden afgeleid in de afdelingen 4.5.3, 4.5.4 of 4.5.5 van dit beslu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JLAGE 4.5.2.</w:t>
        <w:br/>
        <w:t>Volledig akoestisch onderzoek</w:t>
      </w:r>
    </w:p>
    <w:p>
      <w:pPr>
        <w:pStyle w:val="Address"/>
        <w:rPr/>
      </w:pPr>
      <w:r>
        <w:rPr/>
        <w:t xml:space="preserve">Vervangen bij art. 287 B.Vl.reg. 19 januari 1999, B.S. 31 maart 1999 </w:t>
      </w:r>
    </w:p>
    <w:p>
      <w:pPr>
        <w:pStyle w:val="DefinitionTerm"/>
        <w:widowControl/>
        <w:rPr/>
      </w:pPr>
      <w:r>
        <w:rPr>
          <w:b/>
        </w:rPr>
        <w:t>Art. 1.</w:t>
      </w:r>
      <w:r>
        <w:rPr/>
        <w:t xml:space="preserve"> Inhoud</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Een volledig akoestisch onderzoek omvat ten minste: </w:t>
      </w:r>
    </w:p>
    <w:p>
      <w:pPr>
        <w:pStyle w:val="Normal"/>
        <w:numPr>
          <w:ilvl w:val="0"/>
          <w:numId w:val="7"/>
        </w:numPr>
        <w:outlineLvl w:val="0"/>
        <w:rPr/>
      </w:pPr>
      <w:r>
        <w:rPr/>
        <w:t>een beschrijving van de bestaande akoestische situatie op basis van immissieniveaus op enkele representatieve meetplaatsen, gemeten onder representatieve meetomstandigheden die voldoen aan de bepalingen van bijlage 4.5.1. bij dit besluit;</w:t>
      </w:r>
    </w:p>
    <w:p>
      <w:pPr>
        <w:pStyle w:val="Normal"/>
        <w:numPr>
          <w:ilvl w:val="0"/>
          <w:numId w:val="2"/>
        </w:numPr>
        <w:outlineLvl w:val="0"/>
        <w:rPr/>
      </w:pPr>
      <w:r>
        <w:rPr/>
        <w:t>een weergave en bespreking van de meetresultaten en van de meetomstandigheden met vermelding van de heersende windrichting en windsnelheid op het ogenblik van de metingen;</w:t>
      </w:r>
    </w:p>
    <w:p>
      <w:pPr>
        <w:pStyle w:val="Normal"/>
        <w:numPr>
          <w:ilvl w:val="0"/>
          <w:numId w:val="2"/>
        </w:numPr>
        <w:outlineLvl w:val="0"/>
        <w:rPr/>
      </w:pPr>
      <w:r>
        <w:rPr/>
        <w:t>een grondplan met aanduiding van de schaal, waarop de meetpunten zijn aangeduid ;</w:t>
      </w:r>
    </w:p>
    <w:p>
      <w:pPr>
        <w:pStyle w:val="Normal"/>
        <w:numPr>
          <w:ilvl w:val="0"/>
          <w:numId w:val="2"/>
        </w:numPr>
        <w:outlineLvl w:val="0"/>
        <w:rPr/>
      </w:pPr>
      <w:r>
        <w:rPr/>
        <w:t>een verantwoording van de meetperiode en meetduur van de metingen en van de keuze van de meetpunten en van de meetgrootheden;</w:t>
      </w:r>
    </w:p>
    <w:p>
      <w:pPr>
        <w:pStyle w:val="Normal"/>
        <w:numPr>
          <w:ilvl w:val="0"/>
          <w:numId w:val="2"/>
        </w:numPr>
        <w:outlineLvl w:val="0"/>
        <w:rPr/>
      </w:pPr>
      <w:r>
        <w:rPr/>
        <w:t>een beoordeling van de meetresultaten volgens de bepalingen van artikel 4 van bijlage 4.5.1 bij dit besluit en van de artikelen 4.5.1.1 tot en met 4.5.6.1 van dit besluit;</w:t>
      </w:r>
    </w:p>
    <w:p>
      <w:pPr>
        <w:pStyle w:val="Normal"/>
        <w:numPr>
          <w:ilvl w:val="0"/>
          <w:numId w:val="2"/>
        </w:numPr>
        <w:outlineLvl w:val="0"/>
        <w:rPr/>
      </w:pPr>
      <w:r>
        <w:rPr/>
        <w:t>een weergave van de door de inrichting veroorzaakte overschrijding van de richtwaarden en/of van de volgens artikel 4.5.6.1 van dit besluit opgelegde bijzondere grenswaarden;</w:t>
      </w:r>
    </w:p>
    <w:p>
      <w:pPr>
        <w:pStyle w:val="Normal"/>
        <w:numPr>
          <w:ilvl w:val="0"/>
          <w:numId w:val="2"/>
        </w:numPr>
        <w:outlineLvl w:val="0"/>
        <w:rPr/>
      </w:pPr>
      <w:r>
        <w:rPr/>
        <w:t>een beoordeling of aan de bepalingen van art. 4.5.1.1, § 1 van dit besluit is voldaan indien het specifieke geluid voortgebracht door de inrichting(en) de in bijlage 4.5.4 bij dit besluit bepaalde richtwaarden met minder dan 10 dB(A) overschrijdt.</w:t>
      </w:r>
    </w:p>
    <w:p>
      <w:pPr>
        <w:pStyle w:val="Normal"/>
        <w:rPr/>
      </w:pPr>
      <w:r>
        <w:rPr/>
      </w:r>
    </w:p>
    <w:p>
      <w:pPr>
        <w:pStyle w:val="Normal"/>
        <w:rPr/>
      </w:pPr>
      <w:r>
        <w:rPr>
          <w:b/>
        </w:rPr>
        <w:t>Art. 2.</w:t>
      </w:r>
      <w:r>
        <w:rPr/>
        <w:t xml:space="preserve"> Uitvoeri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Een volledig akoestisch onderzoek wordt uitgevoerd door een milieudeskundige, erkend in de discipline geluid en trillingen. Mits toestemming van de Afdelingen Milieu-inspectie en Milieuvergunningen en op verantwoordelijkheid van de milieudeskundige, erkend in de discipline geluid en trillingen, mogen evenwel bepaalde metingen door de exploitant worden uitgevoerd. </w:t>
        <w:br/>
        <w:t xml:space="preserve">Het volledige akoestische onderzoek wordt door de exploitant in drie exemplaren toegestuurd aan de vergunningverlenende overheid, die het ter beoordeling en goedkeuring voorlegt aan de Afdelingen Milieuvergunningen en Milieu-inspecti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IJLAGE 4.5.3.</w:t>
        <w:br/>
        <w:t>Saneringsplan</w:t>
      </w:r>
    </w:p>
    <w:p>
      <w:pPr>
        <w:pStyle w:val="Address"/>
        <w:rPr/>
      </w:pPr>
      <w:r>
        <w:rPr/>
        <w:t xml:space="preserve">Vervangen bij art. 288 B.Vl.reg. 19 januari 1999, B.S. 31 maart 1999 </w:t>
      </w:r>
    </w:p>
    <w:p>
      <w:pPr>
        <w:pStyle w:val="Normal"/>
        <w:rPr/>
      </w:pPr>
      <w:r>
        <w:rPr>
          <w:b/>
        </w:rPr>
        <w:t>Art. 1.</w:t>
      </w:r>
      <w:r>
        <w:rPr/>
        <w:t xml:space="preserve"> Inhoud</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Een saneringsplan of ontwerpsaneringsplan bevat, naast de elementen van het in bijlage 4.5.2. bij dit besluit vermelde volledige akoestische onderzoek, een inventarisatie van de te saneren geluidsbronnen met vermelding van hun relevante geluidsvermogenniveau en hun frequentiespectrum, een beschrijving van de mogelijkheden tot verbetering van de situatie en van de maatregelen die moeten getroffen worden opdat het specifieke geluid van de betrokken inrichting de richtwaarden zo goed mogelijk zou benaderen, rekening houdend met de bepalingen van artikel 4.5.1.1. van dit besluit en met gebruik van de beste beschikbare technologie dat geen overmatig hoge kosten met zich meebrengt. Het bevat eveneens een voorstel betreffende de uitvoeringstermijnen van de voorgestelde saneringsmaatregelen. </w:t>
      </w:r>
    </w:p>
    <w:p>
      <w:pPr>
        <w:pStyle w:val="Normal"/>
        <w:rPr/>
      </w:pPr>
      <w:r>
        <w:rPr/>
      </w:r>
    </w:p>
    <w:p>
      <w:pPr>
        <w:pStyle w:val="Normal"/>
        <w:rPr/>
      </w:pPr>
      <w:r>
        <w:rPr>
          <w:b/>
        </w:rPr>
        <w:t>Art. 2.</w:t>
      </w:r>
      <w:r>
        <w:rPr/>
        <w:t xml:space="preserve"> Redactie</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Het saneringsplan of ontwerpsaneringsplan wordt opgesteld in overleg met een milieudeskundige, erkend in de discipline geluid en trillingen. Het wordt ondertekend door deze milieudeskundige en de exploitant die zich hierdoor akkoord verklaart met de inhoud. </w:t>
        <w:br/>
        <w:t xml:space="preserve">Het saneringsplan wordt door de exploitant in drie exemplaren toegestuurd aan de vergunningverlenende overheid, die het ter beoordeling en goedkeuring voorlegt aan de Afdelingen Milieuvergunningen en Milieu-inspectie. </w:t>
      </w:r>
    </w:p>
    <w:p>
      <w:pPr>
        <w:pStyle w:val="Normal"/>
        <w:rPr/>
      </w:pPr>
      <w:r>
        <w:rPr/>
      </w:r>
    </w:p>
    <w:p>
      <w:pPr>
        <w:pStyle w:val="Normal"/>
        <w:rPr/>
      </w:pPr>
      <w:r>
        <w:rPr>
          <w:b/>
        </w:rPr>
        <w:t>Art. 3.</w:t>
      </w:r>
      <w:r>
        <w:rPr/>
        <w:t xml:space="preserve"> Uitvoeri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Na de beoordeling en de goedkeuring, bedoeld in artikel 2 van deze bijlage, vat de exploitant de uitvoering van het saneringsplan onmiddellijk aan. Het saneringsplan wordt uitgevoerd in overleg met de milieudeskundige, erkend in de discipline geluid en trillingen, bedoeld in deze bijl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IJLAGE 4.5.4.</w:t>
        <w:br/>
        <w:t>Richtwaarden voor het specifieke geluid in open lucht van als hinderlijk ingedeelde inrichtingen</w:t>
      </w:r>
    </w:p>
    <w:p>
      <w:pPr>
        <w:pStyle w:val="Address"/>
        <w:rPr/>
      </w:pPr>
      <w:r>
        <w:rPr/>
        <w:t xml:space="preserve">Ingevoegd bij art. 289, 1° B.Vl.reg. 19 januari 1999, B.S. 31 maart 1999 </w:t>
      </w:r>
    </w:p>
    <w:p>
      <w:pPr>
        <w:pStyle w:val="Normal"/>
        <w:rPr/>
      </w:pPr>
      <w:r>
        <w:rPr/>
      </w:r>
    </w:p>
    <w:tbl>
      <w:tblPr>
        <w:tblW w:w="9639" w:type="dxa"/>
        <w:jc w:val="left"/>
        <w:tblInd w:w="-7" w:type="dxa"/>
        <w:tblLayout w:type="fixed"/>
        <w:tblCellMar>
          <w:top w:w="0" w:type="dxa"/>
          <w:left w:w="30" w:type="dxa"/>
          <w:bottom w:w="0" w:type="dxa"/>
          <w:right w:w="30" w:type="dxa"/>
        </w:tblCellMar>
      </w:tblPr>
      <w:tblGrid>
        <w:gridCol w:w="6080"/>
        <w:gridCol w:w="1233"/>
        <w:gridCol w:w="1234"/>
        <w:gridCol w:w="1092"/>
      </w:tblGrid>
      <w:tr>
        <w:trPr/>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GEBIED</w:t>
            </w:r>
          </w:p>
        </w:tc>
        <w:tc>
          <w:tcPr>
            <w:tcW w:w="35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MILIEUKWALITEITSNORMEN IN dB(A) IN OPEN LUCHT</w:t>
            </w:r>
          </w:p>
        </w:tc>
      </w:tr>
      <w:tr>
        <w:trPr/>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OVERDAG</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S AVONDS</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S NACHTS</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1° Landelijke gebieden en gebieden voor verblijfsrecreatie.</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3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30</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2° Gebieden of delen van gebieden op minder dan 500 m gelegen van industriegebieden niet vermeld sub 3° of van gebieden voor gemeenschapsvoorzieningen en openbare nutsvoorzieningen</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5</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3° Gebieden of delen van gebieden op minder dan 500 m gelegen van gebieden voor ambachtelijke bedrijven en kleine en middelgrote ondernemingen, van dienstverleningsgebieden of van ontginningsgebieden, tijdens de ontginning</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0</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 Woongebieden</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35</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 Industriegebieden, dienstverleningsgebieden, gebieden voor gemeenschapsvoorzieningen en openbare nutsvoorzieningen en ontginningsgebieden tijdens de ontginning</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5</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6° Recreatiegebieden, uitgezonderd gebieden voor verblijfsrecreatie</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5</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0</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7° Alle andere gebieden, uitgezonderd: bufferzones, militaire domeinen en deze waarvoor in bijzondere besluiten richtwaarden worden vastgelegd</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35</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8° Bufferzon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0</w:t>
            </w:r>
          </w:p>
        </w:tc>
      </w:tr>
      <w:tr>
        <w:trPr/>
        <w:tc>
          <w:tcPr>
            <w:tcW w:w="6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9° Gebieden of delen van gebieden op minder dan 500 m gelegen van voor grindwinning bestemde ontginningsgebieden tijdens de ontginning</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5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45</w:t>
            </w:r>
          </w:p>
        </w:tc>
      </w:tr>
    </w:tbl>
    <w:p>
      <w:pPr>
        <w:pStyle w:val="Normal"/>
        <w:tabs>
          <w:tab w:val="clear" w:pos="720"/>
          <w:tab w:val="left" w:pos="6110" w:leader="none"/>
          <w:tab w:val="left" w:pos="7203" w:leader="none"/>
          <w:tab w:val="left" w:pos="8296" w:leader="none"/>
          <w:tab w:val="left" w:pos="9811" w:leader="none"/>
        </w:tabs>
        <w:ind w:left="172" w:hanging="0"/>
        <w:rPr/>
      </w:pPr>
      <w:r>
        <w:rPr/>
      </w:r>
    </w:p>
    <w:p>
      <w:pPr>
        <w:pStyle w:val="Normal"/>
        <w:rPr/>
      </w:pPr>
      <w:r>
        <w:rPr/>
        <w:t>Opmerking: Als een gebied valt onder twee of meer punten van de tabel dan is in dat gebied de hoogste richtwaarde van toepassing.</w:t>
      </w:r>
    </w:p>
    <w:p>
      <w:pPr>
        <w:pStyle w:val="Normal"/>
        <w:rPr/>
      </w:pPr>
      <w:r>
        <w:rPr/>
      </w:r>
    </w:p>
    <w:p>
      <w:pPr>
        <w:pStyle w:val="Normal"/>
        <w:rPr/>
      </w:pPr>
      <w:r>
        <w:rPr/>
      </w:r>
    </w:p>
    <w:p>
      <w:pPr>
        <w:pStyle w:val="Normal"/>
        <w:rPr/>
      </w:pPr>
      <w:r>
        <w:rPr/>
      </w:r>
      <w:r>
        <w:br w:type="page"/>
      </w:r>
    </w:p>
    <w:p>
      <w:pPr>
        <w:pStyle w:val="Heading1"/>
        <w:rPr/>
      </w:pPr>
      <w:r>
        <w:rPr/>
        <w:t>BIJLAGE 4.5.5.</w:t>
        <w:br/>
        <w:t>Richtwaarden voor fluctuerend, incidenteel, impulsachtig en intermitterend geluid in open lucht van als hinderlijk ingedeelde inrichtingen</w:t>
      </w:r>
    </w:p>
    <w:p>
      <w:pPr>
        <w:pStyle w:val="Address"/>
        <w:rPr/>
      </w:pPr>
      <w:r>
        <w:rPr/>
        <w:t xml:space="preserve">Ingevoegd bij art. 289, 2° B.Vl.reg. 19 januari 1999, B.S. 31 maart 1999 </w:t>
      </w:r>
    </w:p>
    <w:p>
      <w:pPr>
        <w:pStyle w:val="Normal"/>
        <w:rPr/>
      </w:pPr>
      <w:r>
        <w:rPr/>
      </w:r>
    </w:p>
    <w:tbl>
      <w:tblPr>
        <w:tblW w:w="9639" w:type="dxa"/>
        <w:jc w:val="left"/>
        <w:tblInd w:w="-7" w:type="dxa"/>
        <w:tblLayout w:type="fixed"/>
        <w:tblCellMar>
          <w:top w:w="0" w:type="dxa"/>
          <w:left w:w="30" w:type="dxa"/>
          <w:bottom w:w="0" w:type="dxa"/>
          <w:right w:w="30" w:type="dxa"/>
        </w:tblCellMar>
      </w:tblPr>
      <w:tblGrid>
        <w:gridCol w:w="2694"/>
        <w:gridCol w:w="2268"/>
        <w:gridCol w:w="2268"/>
        <w:gridCol w:w="2409"/>
      </w:tblGrid>
      <w:tr>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AARD VAN HET GELUID</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RICHTWAARDEN UITGEDRUKT ALS L</w:t>
            </w:r>
            <w:r>
              <w:rPr>
                <w:vertAlign w:val="subscript"/>
              </w:rPr>
              <w:t xml:space="preserve">Aeq,1s </w:t>
            </w:r>
            <w:r>
              <w:rPr/>
              <w:t>in dB(A)</w:t>
            </w:r>
          </w:p>
        </w:tc>
      </w:tr>
      <w:tr>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OVERDA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S AVOND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S NACHT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fluctuerend </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incidenteel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Toepasselijke waarde +1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Toepasselijke waarde +1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Toepasselijke waarde +1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impulsachtig </w:t>
            </w:r>
          </w:p>
          <w:p>
            <w:pPr>
              <w:pStyle w:val="Normal"/>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s>
              <w:rPr/>
            </w:pPr>
            <w:r>
              <w:rPr/>
              <w:t xml:space="preserve">intermitterend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Toepasselijke waarde +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Toepasselijke waarde +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Toepasselijke waarde +15</w:t>
            </w:r>
          </w:p>
        </w:tc>
      </w:tr>
    </w:tbl>
    <w:p>
      <w:pPr>
        <w:pStyle w:val="Normal"/>
        <w:rPr/>
      </w:pPr>
      <w:r>
        <w:rPr/>
      </w:r>
    </w:p>
    <w:p>
      <w:pPr>
        <w:pStyle w:val="Normal"/>
        <w:rPr/>
      </w:pPr>
      <w:r>
        <w:rPr/>
        <w:t xml:space="preserve">Toepasselijke waarde: </w:t>
      </w:r>
    </w:p>
    <w:p>
      <w:pPr>
        <w:pStyle w:val="Normal"/>
        <w:numPr>
          <w:ilvl w:val="0"/>
          <w:numId w:val="4"/>
        </w:numPr>
        <w:rPr/>
      </w:pPr>
      <w:r>
        <w:rPr/>
        <w:t xml:space="preserve">voor nieuwe inrichtingen: richtwaarde in bijlage 4.5.4 verminderd met 5; </w:t>
      </w:r>
    </w:p>
    <w:p>
      <w:pPr>
        <w:pStyle w:val="Normal"/>
        <w:numPr>
          <w:ilvl w:val="0"/>
          <w:numId w:val="4"/>
        </w:numPr>
        <w:rPr/>
      </w:pPr>
      <w:r>
        <w:rPr/>
        <w:t>voor bestaande inrichtingen: richtwaarde in bijlage 4.5.4.</w:t>
      </w:r>
    </w:p>
    <w:p>
      <w:pPr>
        <w:pStyle w:val="Normal"/>
        <w:rPr/>
      </w:pPr>
      <w:r>
        <w:rPr/>
        <w:t xml:space="preserve">Deze richtwaarden zijn niet van toepassing op het in- en uitgaande weg- en luchtverke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IJLAGE 4.5.6.</w:t>
        <w:br/>
        <w:t>Beslissingsschema's</w:t>
      </w:r>
    </w:p>
    <w:p>
      <w:pPr>
        <w:pStyle w:val="Address"/>
        <w:rPr/>
      </w:pPr>
      <w:r>
        <w:rPr/>
        <w:t xml:space="preserve">Ingevoegd bij art. 289, 3° B.Vl.reg. 19 januari 1999, B.S. 31 maart 1999 </w:t>
      </w:r>
    </w:p>
    <w:p>
      <w:pPr>
        <w:pStyle w:val="Normal"/>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drawing>
          <wp:inline distT="0" distB="0" distL="0" distR="0">
            <wp:extent cx="540067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0675" cy="3981450"/>
                    </a:xfrm>
                    <a:prstGeom prst="rect">
                      <a:avLst/>
                    </a:prstGeom>
                  </pic:spPr>
                </pic:pic>
              </a:graphicData>
            </a:graphic>
          </wp:inline>
        </w:drawing>
      </w:r>
    </w:p>
    <w:p>
      <w:pPr>
        <w:pStyle w:val="Normal"/>
        <w:tabs>
          <w:tab w:val="clear" w:pos="720"/>
          <w:tab w:val="left" w:pos="577" w:leader="none"/>
          <w:tab w:val="left" w:pos="9389" w:leader="none"/>
        </w:tabs>
        <w:ind w:left="30" w:hanging="0"/>
        <w:rPr/>
      </w:pPr>
      <w:r>
        <w:rPr/>
        <w:t>L</w:t>
      </w:r>
      <w:r>
        <w:rPr>
          <w:vertAlign w:val="subscript"/>
        </w:rPr>
        <w:t>A95</w:t>
      </w:r>
      <w:r>
        <w:rPr/>
        <w:t xml:space="preserve"> :</w:t>
        <w:tab/>
        <w:t>L</w:t>
      </w:r>
      <w:r>
        <w:rPr>
          <w:vertAlign w:val="subscript"/>
        </w:rPr>
        <w:t>A95, 1h</w:t>
      </w:r>
      <w:r>
        <w:rPr/>
        <w:t xml:space="preserve"> van het oorspronkelijke omgevingsgeluid</w:t>
      </w:r>
    </w:p>
    <w:p>
      <w:pPr>
        <w:pStyle w:val="Normal"/>
        <w:tabs>
          <w:tab w:val="clear" w:pos="720"/>
          <w:tab w:val="left" w:pos="577" w:leader="none"/>
          <w:tab w:val="left" w:pos="9389" w:leader="none"/>
        </w:tabs>
        <w:ind w:left="30" w:hanging="0"/>
        <w:rPr/>
      </w:pPr>
      <w:r>
        <w:rPr/>
        <w:t>RW :</w:t>
        <w:tab/>
        <w:t>Richtwaarde (bijlage 4.5.4)</w:t>
      </w:r>
    </w:p>
    <w:p>
      <w:pPr>
        <w:pStyle w:val="Normal"/>
        <w:tabs>
          <w:tab w:val="clear" w:pos="720"/>
          <w:tab w:val="left" w:pos="577" w:leader="none"/>
          <w:tab w:val="left" w:pos="9389" w:leader="none"/>
        </w:tabs>
        <w:ind w:left="30" w:hanging="0"/>
        <w:rPr/>
      </w:pPr>
      <w:r>
        <w:rPr/>
        <w:t>RW* :</w:t>
        <w:tab/>
        <w:t>Milieukwaliteitsnorm (bijlage 2.2.1)</w:t>
      </w:r>
    </w:p>
    <w:p>
      <w:pPr>
        <w:pStyle w:val="Normal"/>
        <w:tabs>
          <w:tab w:val="clear" w:pos="720"/>
          <w:tab w:val="left" w:pos="577" w:leader="none"/>
          <w:tab w:val="left" w:pos="9389" w:leader="none"/>
        </w:tabs>
        <w:ind w:left="570" w:hanging="540"/>
        <w:rPr/>
      </w:pPr>
      <w:r>
        <w:rPr/>
        <w:t>Lsp :</w:t>
        <w:tab/>
        <w:t>Specifiek geluid van de nieuwe inrichting of toe te schrijven aan een verandering van een bestaande inrichting. (zie ook bijlage 4.5.5 van dit besl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 w:leader="none"/>
          <w:tab w:val="left" w:pos="9389" w:leader="none"/>
        </w:tabs>
        <w:ind w:left="570" w:hanging="540"/>
        <w:rPr/>
      </w:pPr>
      <w:r>
        <w:rPr/>
      </w:r>
      <w:r>
        <w:br w:type="page"/>
      </w:r>
    </w:p>
    <w:p>
      <w:pPr>
        <w:pStyle w:val="Normal"/>
        <w:tabs>
          <w:tab w:val="clear" w:pos="720"/>
          <w:tab w:val="left" w:pos="577" w:leader="none"/>
          <w:tab w:val="left" w:pos="9389" w:leader="none"/>
        </w:tabs>
        <w:ind w:left="570" w:hanging="540"/>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drawing>
          <wp:inline distT="0" distB="0" distL="0" distR="0">
            <wp:extent cx="5334000"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34000" cy="4591050"/>
                    </a:xfrm>
                    <a:prstGeom prst="rect">
                      <a:avLst/>
                    </a:prstGeom>
                  </pic:spPr>
                </pic:pic>
              </a:graphicData>
            </a:graphic>
          </wp:inline>
        </w:drawing>
      </w:r>
    </w:p>
    <w:p>
      <w:pPr>
        <w:pStyle w:val="Normal"/>
        <w:tabs>
          <w:tab w:val="clear" w:pos="720"/>
          <w:tab w:val="left" w:pos="952" w:leader="none"/>
          <w:tab w:val="left" w:pos="9389" w:leader="none"/>
        </w:tabs>
        <w:ind w:left="30" w:hanging="0"/>
        <w:rPr/>
      </w:pPr>
      <w:r>
        <w:rPr/>
        <w:t>RW :</w:t>
        <w:tab/>
        <w:t>Richtwaarde (bijlage 4.5.4)</w:t>
      </w:r>
    </w:p>
    <w:p>
      <w:pPr>
        <w:pStyle w:val="Normal"/>
        <w:tabs>
          <w:tab w:val="clear" w:pos="720"/>
          <w:tab w:val="left" w:pos="952" w:leader="none"/>
          <w:tab w:val="left" w:pos="9389" w:leader="none"/>
        </w:tabs>
        <w:ind w:left="30" w:hanging="0"/>
        <w:rPr/>
      </w:pPr>
      <w:r>
        <w:rPr/>
        <w:t>Lsp :</w:t>
        <w:tab/>
        <w:t>Specifiek geluid van de bestaande inrichting  (zie ook bijlage 4.5.5 van dit besluit)</w:t>
      </w:r>
      <w:r>
        <w:br w:type="page"/>
      </w:r>
    </w:p>
    <w:p>
      <w:pPr>
        <w:pStyle w:val="Normal"/>
        <w:tabs>
          <w:tab w:val="clear" w:pos="720"/>
          <w:tab w:val="left" w:pos="952" w:leader="none"/>
          <w:tab w:val="left" w:pos="9389" w:leader="none"/>
        </w:tabs>
        <w:ind w:left="30" w:hanging="0"/>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drawing>
          <wp:inline distT="0" distB="0" distL="0" distR="0">
            <wp:extent cx="5253355"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53355" cy="3488690"/>
                    </a:xfrm>
                    <a:prstGeom prst="rect">
                      <a:avLst/>
                    </a:prstGeom>
                  </pic:spPr>
                </pic:pic>
              </a:graphicData>
            </a:graphic>
          </wp:inline>
        </w:drawing>
      </w:r>
    </w:p>
    <w:p>
      <w:pPr>
        <w:pStyle w:val="Normal"/>
        <w:tabs>
          <w:tab w:val="clear" w:pos="720"/>
          <w:tab w:val="left" w:pos="716" w:leader="none"/>
          <w:tab w:val="left" w:pos="9389" w:leader="none"/>
        </w:tabs>
        <w:ind w:left="30" w:hanging="0"/>
        <w:rPr/>
      </w:pPr>
      <w:r>
        <w:rPr/>
        <w:t>RW :</w:t>
        <w:tab/>
        <w:t>Richtwaarde (bijlage 2.2.2)</w:t>
      </w:r>
    </w:p>
    <w:p>
      <w:pPr>
        <w:pStyle w:val="Normal"/>
        <w:tabs>
          <w:tab w:val="clear" w:pos="720"/>
          <w:tab w:val="left" w:pos="716" w:leader="none"/>
          <w:tab w:val="left" w:pos="9389" w:leader="none"/>
        </w:tabs>
        <w:ind w:left="30" w:hanging="0"/>
        <w:rPr/>
      </w:pPr>
      <w:r>
        <w:rPr/>
        <w:t>Lsp :</w:t>
        <w:tab/>
        <w:t>Specifiek geluid van de inrichting.</w:t>
      </w:r>
    </w:p>
    <w:p>
      <w:pPr>
        <w:pStyle w:val="Normal"/>
        <w:tabs>
          <w:tab w:val="clear" w:pos="720"/>
          <w:tab w:val="left" w:pos="716" w:leader="none"/>
          <w:tab w:val="left" w:pos="9389" w:leader="none"/>
        </w:tabs>
        <w:ind w:left="30" w:hanging="0"/>
        <w:rPr/>
      </w:pPr>
      <w:r>
        <w:rPr/>
        <w:t>Noot :</w:t>
        <w:tab/>
        <w:t>Bovenvermelde inrichtingen moeten eveneens voldoen aan de voorwaarden in open lucht</w:t>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drawing>
          <wp:inline distT="0" distB="0" distL="0" distR="0">
            <wp:extent cx="534352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43525" cy="3314700"/>
                    </a:xfrm>
                    <a:prstGeom prst="rect">
                      <a:avLst/>
                    </a:prstGeom>
                  </pic:spPr>
                </pic:pic>
              </a:graphicData>
            </a:graphic>
          </wp:inline>
        </w:drawing>
      </w:r>
    </w:p>
    <w:p>
      <w:pPr>
        <w:pStyle w:val="Normal"/>
        <w:tabs>
          <w:tab w:val="clear" w:pos="720"/>
          <w:tab w:val="left" w:pos="990" w:leader="none"/>
          <w:tab w:val="left" w:pos="8286" w:leader="none"/>
        </w:tabs>
        <w:ind w:left="30" w:hanging="0"/>
        <w:rPr/>
      </w:pPr>
      <w:r>
        <w:rPr/>
        <w:t>RW :</w:t>
        <w:tab/>
        <w:t>Richtwaarde (bijlage 4.5.4)</w:t>
      </w:r>
    </w:p>
    <w:p>
      <w:pPr>
        <w:pStyle w:val="Normal"/>
        <w:tabs>
          <w:tab w:val="clear" w:pos="720"/>
          <w:tab w:val="left" w:pos="990" w:leader="none"/>
          <w:tab w:val="left" w:pos="8286" w:leader="none"/>
        </w:tabs>
        <w:ind w:left="30" w:hanging="0"/>
        <w:rPr/>
      </w:pPr>
      <w:r>
        <w:rPr/>
        <w:t>Lsp :</w:t>
        <w:tab/>
        <w:t>Specifiek geluid van de inrichting.  (Zie ook bijlage 4.5.5 van dit besluit)</w:t>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drawing>
          <wp:inline distT="0" distB="0" distL="0" distR="0">
            <wp:extent cx="5019675"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19675" cy="3381375"/>
                    </a:xfrm>
                    <a:prstGeom prst="rect">
                      <a:avLst/>
                    </a:prstGeom>
                  </pic:spPr>
                </pic:pic>
              </a:graphicData>
            </a:graphic>
          </wp:inline>
        </w:drawing>
      </w:r>
    </w:p>
    <w:p>
      <w:pPr>
        <w:pStyle w:val="Normal"/>
        <w:tabs>
          <w:tab w:val="clear" w:pos="720"/>
          <w:tab w:val="left" w:pos="716" w:leader="none"/>
          <w:tab w:val="left" w:pos="9389" w:leader="none"/>
        </w:tabs>
        <w:ind w:left="30" w:hanging="0"/>
        <w:rPr/>
      </w:pPr>
      <w:r>
        <w:rPr/>
        <w:t>RW :</w:t>
        <w:tab/>
        <w:t>Richtwaarde (bijlage 2.2.2)</w:t>
      </w:r>
    </w:p>
    <w:p>
      <w:pPr>
        <w:pStyle w:val="Normal"/>
        <w:tabs>
          <w:tab w:val="clear" w:pos="720"/>
          <w:tab w:val="left" w:pos="716" w:leader="none"/>
          <w:tab w:val="left" w:pos="9389" w:leader="none"/>
        </w:tabs>
        <w:ind w:left="30" w:hanging="0"/>
        <w:rPr/>
      </w:pPr>
      <w:r>
        <w:rPr/>
        <w:t>Lsp :</w:t>
        <w:tab/>
        <w:t>Specifiek geluid van de inrichting.</w:t>
      </w:r>
    </w:p>
    <w:p>
      <w:pPr>
        <w:pStyle w:val="Normal"/>
        <w:tabs>
          <w:tab w:val="clear" w:pos="720"/>
          <w:tab w:val="left" w:pos="716" w:leader="none"/>
          <w:tab w:val="left" w:pos="9389" w:leader="none"/>
        </w:tabs>
        <w:ind w:left="30" w:hanging="0"/>
        <w:rPr/>
      </w:pPr>
      <w:r>
        <w:rPr/>
        <w:t>Noot :</w:t>
        <w:tab/>
        <w:t>Bovenvermelde inrichtingen moeten eveneens voldoen aan de voorwaarden in open lucht</w:t>
      </w:r>
      <w:r>
        <w:br w:type="page"/>
      </w:r>
    </w:p>
    <w:p>
      <w:pPr>
        <w:pStyle w:val="Normal"/>
        <w:rPr/>
      </w:pPr>
      <w:r>
        <w:rPr/>
      </w:r>
    </w:p>
    <w:sectPr>
      <w:type w:val="nextPage"/>
      <w:pgSz w:w="11906" w:h="16838"/>
      <w:pgMar w:left="737" w:right="737" w:gutter="113" w:header="0" w:top="1701" w:footer="0" w:bottom="10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rPr>
        <w:i/>
        <w:b w:val="false"/>
      </w:rPr>
    </w:lvl>
    <w:lvl w:ilvl="2">
      <w:start w:val="1"/>
      <w:numFmt w:val="bullet"/>
      <w:lvlText w:val="-"/>
      <w:lvlJc w:val="left"/>
      <w:pPr>
        <w:tabs>
          <w:tab w:val="num" w:pos="1276"/>
        </w:tabs>
        <w:ind w:left="1276" w:hanging="425"/>
      </w:pPr>
      <w:rPr>
        <w:rFonts w:ascii="Times New Roman" w:hAnsi="Times New Roman" w:cs="Times New Roman" w:hint="default"/>
      </w:rPr>
    </w:lvl>
    <w:lvl w:ilvl="3">
      <w:start w:val="0"/>
      <w:numFmt w:val="bullet"/>
      <w:lvlText w:val=""/>
      <w:lvlJc w:val="left"/>
      <w:pPr>
        <w:tabs>
          <w:tab w:val="num" w:pos="1636"/>
        </w:tabs>
        <w:ind w:left="1440" w:hanging="164"/>
      </w:pPr>
      <w:rPr>
        <w:rFonts w:ascii="Symbol" w:hAnsi="Symbol" w:cs="Symbol" w:hint="default"/>
      </w:rPr>
    </w:lvl>
    <w:lvl w:ilvl="4">
      <w:start w:val="2"/>
      <w:numFmt w:val="bullet"/>
      <w:lvlText w:val=""/>
      <w:lvlJc w:val="left"/>
      <w:pPr>
        <w:tabs>
          <w:tab w:val="num" w:pos="851"/>
        </w:tabs>
        <w:ind w:left="851" w:hanging="426"/>
      </w:pPr>
      <w:rPr>
        <w:rFonts w:ascii="Symbol" w:hAnsi="Symbol" w:cs="Symbol" w:hint="default"/>
      </w:rPr>
    </w:lvl>
    <w:lvl w:ilvl="5">
      <w:start w:val="3"/>
      <w:numFmt w:val="lowerLetter"/>
      <w:lvlText w:val="%6)"/>
      <w:lvlJc w:val="left"/>
      <w:pPr>
        <w:tabs>
          <w:tab w:val="num" w:pos="1276"/>
        </w:tabs>
        <w:ind w:left="1276" w:hanging="425"/>
      </w:pPr>
      <w:rPr>
        <w:i/>
        <w:b w:val="false"/>
      </w:rPr>
    </w:lvl>
    <w:lvl w:ilvl="6">
      <w:start w:val="1"/>
      <w:numFmt w:val="lowerRoman"/>
      <w:lvlText w:val="%7)"/>
      <w:lvlJc w:val="left"/>
      <w:pPr>
        <w:tabs>
          <w:tab w:val="num" w:pos="1571"/>
        </w:tabs>
        <w:ind w:left="1276" w:hanging="425"/>
      </w:pPr>
    </w:lvl>
    <w:lvl w:ilvl="7">
      <w:start w:val="1"/>
      <w:numFmt w:val="bullet"/>
      <w:lvlText w:val="-"/>
      <w:lvlJc w:val="left"/>
      <w:pPr>
        <w:tabs>
          <w:tab w:val="num" w:pos="1636"/>
        </w:tabs>
        <w:ind w:left="1440" w:hanging="164"/>
      </w:pPr>
      <w:rPr>
        <w:rFonts w:ascii="Times New Roman" w:hAnsi="Times New Roman" w:cs="Times New Roman" w:hint="default"/>
      </w:rPr>
    </w:lvl>
    <w:lvl w:ilvl="8">
      <w:start w:val="1"/>
      <w:numFmt w:val="decimal"/>
      <w:lvlText w:val="%9°"/>
      <w:lvlJc w:val="left"/>
      <w:pPr>
        <w:tabs>
          <w:tab w:val="num" w:pos="851"/>
        </w:tabs>
        <w:ind w:left="851" w:hanging="426"/>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aps/>
      <w:kern w:val="2"/>
      <w:sz w:val="36"/>
      <w:szCs w:val="20"/>
      <w:lang w:val="nl-NL"/>
    </w:rPr>
  </w:style>
  <w:style w:type="paragraph" w:styleId="Heading2">
    <w:name w:val="Heading 2"/>
    <w:basedOn w:val="Normal"/>
    <w:next w:val="Normal"/>
    <w:qFormat/>
    <w:pPr>
      <w:keepNext w:val="true"/>
      <w:numPr>
        <w:ilvl w:val="1"/>
        <w:numId w:val="1"/>
      </w:numPr>
      <w:spacing w:before="480" w:after="240"/>
      <w:jc w:val="center"/>
      <w:outlineLvl w:val="1"/>
    </w:pPr>
    <w:rPr>
      <w:rFonts w:ascii="Arial" w:hAnsi="Arial" w:cs="Arial"/>
      <w:b/>
      <w:smallCaps/>
      <w:sz w:val="28"/>
      <w:szCs w:val="20"/>
      <w:lang w:val="nl-NL"/>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smallCaps/>
      <w:szCs w:val="20"/>
      <w:lang w:val="nl-NL"/>
    </w:rPr>
  </w:style>
  <w:style w:type="paragraph" w:styleId="Heading4">
    <w:name w:val="Heading 4"/>
    <w:basedOn w:val="Normal"/>
    <w:next w:val="Normal"/>
    <w:qFormat/>
    <w:pPr>
      <w:keepNext w:val="true"/>
      <w:numPr>
        <w:ilvl w:val="3"/>
        <w:numId w:val="1"/>
      </w:numPr>
      <w:spacing w:before="240" w:after="60"/>
      <w:jc w:val="center"/>
      <w:outlineLvl w:val="3"/>
    </w:pPr>
    <w:rPr>
      <w:b/>
      <w:sz w:val="20"/>
      <w:szCs w:val="20"/>
      <w:lang w:val="nl-NL"/>
    </w:rPr>
  </w:style>
  <w:style w:type="character" w:styleId="WW8Num3z1">
    <w:name w:val="WW8Num3z1"/>
    <w:qFormat/>
    <w:rPr>
      <w:b w:val="false"/>
      <w:i/>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WP MathA"/>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720"/>
        <w:tab w:val="left" w:pos="851" w:leader="none"/>
        <w:tab w:val="left" w:pos="1276" w:leader="none"/>
        <w:tab w:val="left" w:pos="1701" w:leader="none"/>
        <w:tab w:val="left" w:pos="2126" w:leader="none"/>
        <w:tab w:val="left" w:pos="2552" w:leader="none"/>
      </w:tabs>
      <w:spacing w:before="100" w:after="120"/>
    </w:pPr>
    <w:rPr>
      <w:rFonts w:ascii="Arial" w:hAnsi="Arial" w:cs="Arial"/>
      <w:i/>
      <w:sz w:val="16"/>
      <w:szCs w:val="20"/>
      <w:lang w:val="nl-NL"/>
    </w:rPr>
  </w:style>
  <w:style w:type="paragraph" w:styleId="H1">
    <w:name w:val="H1"/>
    <w:basedOn w:val="Normal"/>
    <w:next w:val="Normal"/>
    <w:qFormat/>
    <w:pPr>
      <w:keepNext w:val="true"/>
      <w:spacing w:before="180" w:after="180"/>
      <w:jc w:val="center"/>
      <w:outlineLvl w:val="1"/>
    </w:pPr>
    <w:rPr>
      <w:rFonts w:ascii="Arial" w:hAnsi="Arial" w:cs="Arial"/>
      <w:kern w:val="2"/>
      <w:sz w:val="20"/>
      <w:szCs w:val="20"/>
      <w:lang w:val="nl-NL"/>
    </w:rPr>
  </w:style>
  <w:style w:type="paragraph" w:styleId="DefinitionTerm">
    <w:name w:val="Definition Term"/>
    <w:basedOn w:val="Normal"/>
    <w:next w:val="Normal"/>
    <w:qFormat/>
    <w:pPr>
      <w:widowControl w:val="false"/>
    </w:pPr>
    <w:rPr>
      <w:rFonts w:ascii="Arial" w:hAnsi="Arial" w:cs="Arial"/>
      <w:sz w:val="16"/>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26:00Z</dcterms:created>
  <dc:creator>svlandui</dc:creator>
  <dc:description/>
  <dc:language>en-US</dc:language>
  <cp:lastModifiedBy>svlandui</cp:lastModifiedBy>
  <dcterms:modified xsi:type="dcterms:W3CDTF">2005-05-09T10:43:00Z</dcterms:modified>
  <cp:revision>9</cp:revision>
  <dc:subject/>
  <dc:title/>
</cp:coreProperties>
</file>